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НИЦ «Курчатовский институт» </w:t>
      </w:r>
    </w:p>
    <w:p>
      <w:pPr>
        <w:pStyle w:val="Normal"/>
        <w:ind w:firstLine="360"/>
        <w:jc w:val="right"/>
        <w:rPr/>
      </w:pPr>
      <w:r>
        <w:rPr>
          <w:lang w:val="ru-RU"/>
        </w:rPr>
        <w:t>Руководителю БРЦ ВКПМ</w:t>
      </w:r>
    </w:p>
    <w:p>
      <w:pPr>
        <w:pStyle w:val="Normal"/>
        <w:ind w:left="546" w:hanging="0"/>
        <w:jc w:val="right"/>
        <w:rPr>
          <w:lang w:val="ru-RU"/>
        </w:rPr>
      </w:pPr>
      <w:r>
        <w:rPr>
          <w:lang w:val="ru-RU"/>
        </w:rPr>
        <w:t>Синеокому С.П.</w:t>
      </w:r>
    </w:p>
    <w:p>
      <w:pPr>
        <w:pStyle w:val="Normal"/>
        <w:ind w:left="546" w:right="102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Normal"/>
        <w:ind w:left="546" w:right="102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оведении идентификации штамма микроорганизма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Вас осуществить идентификацию штамма микроорганизма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>1. Предположительное родовое и видовое название культуры _____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омер или наименование штамма ____________________________________________</w:t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>3. Способ получения штамма (найден в естественных условиях, где, когда, кем; получен селекционным путем; получен как мутант и т.п.)  ________________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ультурально-морфологические особенности штамма____________________________</w:t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>5. Способ, условия и состав твердых сред для выращивания культуры 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Является ли штамм: зоопатогенным_____ (да, нет); фитопатогенным ______ (да, нет); представляет ли опасность по каким-либо другим причинам _______ (да, нет): если «да», пояснить 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ru-RU"/>
        </w:rPr>
        <w:t>Предположительное промышленное применение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6" w:right="10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чик согласен с тем, что </w:t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целью обеспечения сохранности контрольного образца штамма, по окончании работ идентифицируемый образец   закладывается в ВКПМ на контрольное хранение на срок не менее 5 лет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оллекция сохраняет конфиденциальность информации о хранящемся штамме в течение всего срока контрольного хранения.    </w:t>
      </w:r>
    </w:p>
    <w:p>
      <w:pPr>
        <w:pStyle w:val="Normal"/>
        <w:numPr>
          <w:ilvl w:val="0"/>
          <w:numId w:val="2"/>
        </w:numPr>
        <w:ind w:left="906" w:right="1023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тамм, находящийся на контрольном хранении в ВКПМ, может быть использован только при проведении повторных или сравнительных исследований по требованию Заказчика или судебных органов. </w:t>
      </w:r>
    </w:p>
    <w:p>
      <w:pPr>
        <w:pStyle w:val="Normal"/>
        <w:rPr/>
      </w:pPr>
      <w:r>
        <w:rPr/>
        <w:t>Заполняется заказчиком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рганизации-заказч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ткое наименование организации-заказчика (если оно ес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, теле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адрес электронной поч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ля организаций, являющихся посредниками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ное наименование организации-потребителя, ее адрес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25" w:leader="none"/>
                <w:tab w:val="left" w:pos="2775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зовы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 пролонгацие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передачи заказ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ч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трудник, представивший довер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рьерская служба (оформляет и платит Заказчик)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 оплаты для организаций, работающих через Казначейство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% предоплата, 70% по окончании выполнения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% предопла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% предопла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жность и ФИО лица, подписывающего договор, и название документа, на основании которого оно действует (устав, доверенность №… от…, приказ №… от.. </w:t>
            </w:r>
            <w:r>
              <w:rPr>
                <w:color w:val="000000"/>
                <w:sz w:val="22"/>
                <w:szCs w:val="22"/>
              </w:rPr>
              <w:t>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АДРЕСА И РЕКВИЗИТЫ СТОРОН для оформления договора</w:t>
      </w:r>
    </w:p>
    <w:p>
      <w:pPr>
        <w:pStyle w:val="TextBodyIndent"/>
        <w:ind w:left="1260" w:right="159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ВКПМ ждет эту заполненную файл-заявку в формате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 xml:space="preserve"> и в распечатанном виде при передаче самой культу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210300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ИЦ «Курчатовский институт» 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юридический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123182, город Москва, площадь Академика Курчатова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л.: 8(495)315-12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почтовы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123182, город Москва, площадь Академика Курчатова,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юридически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чтовы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ИНН 7734111035 КПП 7734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Банк: Операционный департамент Банка России/Межрегиональное операционное УФК г.Москва; БИК- 0245019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Номер единого казначейского счета – 401028100453700000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Номер казначейского счета – 032146430000000195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zh-CN"/>
                                    </w:rPr>
                                    <w:t>Лицевой счет 209560059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Первый заместитель директора по нау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НИЦ «Курчатовский институт»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Ю.А. Дьяк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09.15pt;mso-wrap-distance-left:9pt;mso-wrap-distance-right:9pt;mso-wrap-distance-top:0pt;mso-wrap-distance-bottom:0pt;margin-top:1.8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ИЦ «Курчатовский институт» 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юридический)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>123182, город Москва, площадь Академика Курчатова,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л.: 8(495)315-12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Адрес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почтовы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>123182, город Москва, площадь Академика Курчатова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  <w:lang w:val="ru-RU" w:eastAsia="zh-CN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юридический)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чтовый)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>ИНН 7734111035 КПП 7734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>Банк: Операционный департамент Банка России/Межрегиональное операционное УФК г.Москва; БИК- 0245019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>Номер единого казначейского счета – 40102810045370000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Номер казначейского счета – 032146430000000195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zh-CN"/>
                              </w:rPr>
                              <w:t>Лицевой счет 2095600595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65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MS Mincho;ＭＳ 明朝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>Первый заместитель директора по нау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>НИЦ «Курчатовский институт»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Ю.А. Дьяк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023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азчик-физическое лицо</w:t>
      </w:r>
    </w:p>
    <w:p>
      <w:pPr>
        <w:pStyle w:val="Normal"/>
        <w:ind w:left="900" w:right="-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полностью, паспортные данные (серия, номер, кем, где и когда выдан)</w:t>
      </w:r>
    </w:p>
    <w:p>
      <w:pPr>
        <w:pStyle w:val="Normal"/>
        <w:ind w:left="900" w:right="-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регистрации и переписки (с указанием почтового индекса), телефон, факс, электронный адрес </w:t>
      </w:r>
    </w:p>
    <w:p>
      <w:pPr>
        <w:pStyle w:val="Normal"/>
        <w:ind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7291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6" w:right="1023" w:hanging="0"/>
      <w:jc w:val="both"/>
      <w:outlineLvl w:val="0"/>
    </w:pPr>
    <w:rPr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3" w:firstLine="540"/>
      <w:jc w:val="both"/>
      <w:outlineLvl w:val="1"/>
    </w:pPr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00Z</dcterms:created>
  <dc:creator>Agranovich, Anneta</dc:creator>
  <dc:description/>
  <cp:keywords/>
  <dc:language>en-US</dc:language>
  <cp:lastModifiedBy>Анна Анна</cp:lastModifiedBy>
  <dcterms:modified xsi:type="dcterms:W3CDTF">2024-07-23T10:31:00Z</dcterms:modified>
  <cp:revision>2</cp:revision>
  <dc:subject/>
  <dc:title>Директору ВКПМ</dc:title>
</cp:coreProperties>
</file>