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Внесение изменений в формулировки пунктов паспорта не допускается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 xml:space="preserve">штамма гибридных культивируемых клеток животных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4"/>
        </w:rPr>
        <w:t xml:space="preserve">Дата депонирования в </w:t>
      </w:r>
      <w:r>
        <w:rPr>
          <w:sz w:val="24"/>
          <w:szCs w:val="24"/>
        </w:rPr>
        <w:t>БРЦ</w:t>
      </w:r>
      <w:r>
        <w:rPr>
          <w:sz w:val="24"/>
        </w:rPr>
        <w:t xml:space="preserve">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.  Название штамма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. Название антитела, класс/суб.класс антитела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3.Иммуноген, используемый для получения антител 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4.Специфичность антитела_________________________________________________________________</w:t>
      </w:r>
    </w:p>
    <w:p>
      <w:pPr>
        <w:pStyle w:val="TextBody"/>
        <w:rPr/>
      </w:pPr>
      <w:r>
        <w:rPr/>
        <w:t>5. Известная перекрестная реакция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6. Возраст штамма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7. Родословная штамма, место происхождения, номер штамма в другой коллекции (если он существует) с указанием названия коллекции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8. Партнеры для гибридизации клеток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9. Культуральные свойства штамма, маркерные признаки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0. Рекомендуемые условия для замораживания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1. Рекомендуемые условия для культивирования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2. Контаминация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3. Производимый продукт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4. Область применения штамма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5. Активность (продуктивность) штамма (с указанием условий культивирования), а также другие производственные показатели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6. Способ определения активности штамма с указанием метода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7. Литературные ссылки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8. Уровень биобезопасности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Форма депонирования: (нужное подчеркнуть или отметить галочкой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□ </w:t>
      </w:r>
      <w:r>
        <w:rPr>
          <w:b/>
          <w:sz w:val="24"/>
          <w:szCs w:val="24"/>
          <w:lang w:eastAsia="en-US"/>
        </w:rPr>
        <w:t>Хране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быть выдан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4"/>
          <w:lang w:eastAsia="en-US"/>
        </w:rPr>
        <w:t>□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Гарантийное хранение в течение_____лет (</w:t>
      </w:r>
      <w:r>
        <w:rPr>
          <w:b/>
          <w:i/>
          <w:sz w:val="24"/>
          <w:szCs w:val="24"/>
          <w:lang w:eastAsia="en-US"/>
        </w:rPr>
        <w:t>указать количество лет</w:t>
      </w:r>
      <w:r>
        <w:rPr>
          <w:b/>
          <w:sz w:val="24"/>
          <w:szCs w:val="24"/>
          <w:lang w:eastAsia="en-US"/>
        </w:rPr>
        <w:t>)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По письменному заявлению депозитора и в случае осуществления соответствующей оплаты, первоначальный срок гарантийного хранения может быть продлен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позитор информирован о том что, если от депозитора не поступит иных распоряжений в течение 6 месяцев по истечении срока гарантийного хранения, то коллекция имеет право изменить форму депонирования штамма на форму "хранение" или уничтожить штам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□ </w:t>
      </w:r>
      <w:r>
        <w:rPr>
          <w:b/>
          <w:sz w:val="24"/>
          <w:szCs w:val="24"/>
          <w:lang w:eastAsia="en-US"/>
        </w:rPr>
        <w:t>Националь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позитор ознакомлен с «Правилами депонирования штаммов микроорганизмов в БРЦ ВКПМ» 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язуется</w:t>
      </w:r>
    </w:p>
    <w:p>
      <w:pPr>
        <w:pStyle w:val="Normal"/>
        <w:numPr>
          <w:ilvl w:val="0"/>
          <w:numId w:val="2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обновлять штамм в коллекции в случае утери им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гласен с тем, чт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- после подачи </w:t>
      </w:r>
      <w:r>
        <w:rPr>
          <w:b/>
          <w:sz w:val="24"/>
          <w:szCs w:val="24"/>
        </w:rPr>
        <w:t>депозитором</w:t>
      </w:r>
      <w:r>
        <w:rPr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национальным законодательством РФ и правилами БРЦ ВКПМ (п. 1.3.1)  </w:t>
      </w:r>
      <w:r>
        <w:fldChar w:fldCharType="begin"/>
      </w:r>
      <w:r>
        <w:rPr>
          <w:rStyle w:val="InternetLink"/>
          <w:sz w:val="24"/>
          <w:u w:val="single"/>
          <w:szCs w:val="24"/>
          <w:color w:val="0563C1"/>
        </w:rPr>
        <w:instrText xml:space="preserve"> HYPERLINK "https://vkpm.genetika.ru/uslugi/deponirovanie/formy/" \l "npd"</w:instrText>
      </w:r>
      <w:r>
        <w:rPr>
          <w:rStyle w:val="InternetLink"/>
          <w:sz w:val="24"/>
          <w:u w:val="single"/>
          <w:szCs w:val="24"/>
          <w:color w:val="0563C1"/>
        </w:rPr>
        <w:fldChar w:fldCharType="separate"/>
      </w:r>
      <w:r>
        <w:rPr>
          <w:rStyle w:val="InternetLink"/>
          <w:color w:val="0563C1"/>
          <w:sz w:val="24"/>
          <w:szCs w:val="24"/>
          <w:u w:val="single"/>
        </w:rPr>
        <w:t>https://vkpm.genetika.ru/uslugi/deponirovanie/formy/#npd</w:t>
      </w:r>
      <w:r>
        <w:rPr>
          <w:rStyle w:val="InternetLink"/>
          <w:sz w:val="24"/>
          <w:u w:val="single"/>
          <w:szCs w:val="24"/>
          <w:color w:val="0563C1"/>
        </w:rPr>
        <w:fldChar w:fldCharType="end"/>
      </w:r>
      <w:r>
        <w:rPr>
          <w:sz w:val="24"/>
          <w:szCs w:val="24"/>
        </w:rPr>
        <w:t xml:space="preserve"> ;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- после публикации сведений о выдаче патента, информация о штамме может быть внесена в каталог микроорганизмов, хранящихся в БРЦ ВКПМ с указанием номера патен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или патентовладелец не является депозитором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тамм, депонированный по форме национальное патентное депонирование, может быть переведен коллекцией в категорию "хранение" в том случае, если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  <w:lang w:eastAsia="en-US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</w:t>
      </w:r>
    </w:p>
    <w:p>
      <w:pPr>
        <w:pStyle w:val="Normal"/>
        <w:ind w:left="99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Normal"/>
        <w:spacing w:lineRule="auto" w:line="276"/>
        <w:ind w:left="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в) действие патента(ов) закончилось или прекращено и не подлежит восстановлению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юбом из случаев, приведенных в подпунктах а), б) и в), в течение 6 месяцев после истечения указанного в подпункте срока депозитор имеет право подать </w:t>
      </w:r>
      <w:r>
        <w:rPr>
          <w:sz w:val="24"/>
          <w:szCs w:val="24"/>
          <w:lang w:eastAsia="en-US"/>
        </w:rPr>
        <w:t xml:space="preserve">в БРЦ ВКПМ заявление с просьбой продлить срок содержания штамма микроорганизма в соответствии с правилами национального патентного депонирования </w:t>
      </w:r>
      <w:r>
        <w:rPr>
          <w:sz w:val="24"/>
          <w:szCs w:val="24"/>
        </w:rPr>
        <w:t>(при условии оплаты соответствующего тарифа)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□ </w:t>
      </w:r>
      <w:r>
        <w:rPr>
          <w:b/>
          <w:sz w:val="24"/>
          <w:szCs w:val="24"/>
          <w:lang w:eastAsia="en-US"/>
        </w:rPr>
        <w:t>Международ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позитор ознакомлен с «Правилами депонирования штаммов микроорганизмов в БРЦ ВКПМ» и обязуется</w:t>
      </w:r>
    </w:p>
    <w:p>
      <w:pPr>
        <w:pStyle w:val="Normal"/>
        <w:numPr>
          <w:ilvl w:val="0"/>
          <w:numId w:val="2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обновлять штамм в коллекции в случае утери им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гласен с тем, чт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-   после подачи </w:t>
      </w:r>
      <w:r>
        <w:rPr>
          <w:b/>
          <w:sz w:val="24"/>
          <w:szCs w:val="24"/>
        </w:rPr>
        <w:t>депозитором</w:t>
      </w:r>
      <w:r>
        <w:rPr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  <w:r>
        <w:fldChar w:fldCharType="begin"/>
      </w:r>
      <w:r>
        <w:rPr>
          <w:rStyle w:val="InternetLink"/>
          <w:sz w:val="24"/>
          <w:u w:val="single"/>
          <w:szCs w:val="24"/>
          <w:color w:val="0563C1"/>
        </w:rPr>
        <w:instrText xml:space="preserve"> HYPERLINK "https://www.wipo.int/wipolex/ru/text/586223" \l "rule11"</w:instrText>
      </w:r>
      <w:r>
        <w:rPr>
          <w:rStyle w:val="InternetLink"/>
          <w:sz w:val="24"/>
          <w:u w:val="single"/>
          <w:szCs w:val="24"/>
          <w:color w:val="0563C1"/>
        </w:rPr>
        <w:fldChar w:fldCharType="separate"/>
      </w:r>
      <w:r>
        <w:rPr>
          <w:rStyle w:val="InternetLink"/>
          <w:color w:val="0563C1"/>
          <w:sz w:val="24"/>
          <w:szCs w:val="24"/>
          <w:u w:val="single"/>
        </w:rPr>
        <w:t>https://www.wipo.int/wipolex/ru/text/586223#rule11</w:t>
      </w:r>
      <w:r>
        <w:rPr>
          <w:rStyle w:val="InternetLink"/>
          <w:sz w:val="24"/>
          <w:u w:val="single"/>
          <w:szCs w:val="24"/>
          <w:color w:val="0563C1"/>
        </w:rPr>
        <w:fldChar w:fldCharType="end"/>
      </w:r>
      <w:r>
        <w:rPr>
          <w:sz w:val="24"/>
          <w:szCs w:val="24"/>
        </w:rPr>
        <w:t xml:space="preserve"> ;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-   в случае, если </w:t>
      </w:r>
      <w:r>
        <w:rPr>
          <w:b/>
          <w:sz w:val="24"/>
          <w:szCs w:val="24"/>
        </w:rPr>
        <w:t>заявитель или патентовладеле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является депозитором</w:t>
      </w:r>
      <w:r>
        <w:rPr>
          <w:sz w:val="24"/>
          <w:szCs w:val="24"/>
        </w:rPr>
        <w:t xml:space="preserve"> штамма, штамм выдается только по разрешению депозитора;</w:t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срок хранения депонированного штамма составляет не менее 30 лет с даты депонирования, но в любом случае не меньше, пяти лет с момента последнего запроса о выдаче образца депонированного микроорганизма. Если по истечении указанного срока, от депозитора не поступи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 о продлении срока содержания штамма микроорганизма в соответствии с правилами национального патентного депонирования и оплата соответствующей услуги, то коллекция имеет право изменить форму депонирования штамма на форму "хранение".</w:t>
      </w:r>
    </w:p>
    <w:p>
      <w:pPr>
        <w:pStyle w:val="Normal"/>
        <w:ind w:left="709" w:hanging="425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19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с, телефон, электронная почта 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регистрации,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, электронная почта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5670" w:leader="none"/>
        </w:tabs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депозитора (для юридического лица с указанием должности и ФИО подписавшего лица)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</w:t>
      </w:r>
    </w:p>
    <w:p>
      <w:pPr>
        <w:pStyle w:val="2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567" w:right="567" w:gutter="0" w:header="72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 w:val="24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8:00Z</dcterms:created>
  <dc:creator>Администратор</dc:creator>
  <dc:description/>
  <cp:keywords/>
  <dc:language>en-US</dc:language>
  <cp:lastModifiedBy>admin</cp:lastModifiedBy>
  <cp:lastPrinted>2015-03-26T13:00:00Z</cp:lastPrinted>
  <dcterms:modified xsi:type="dcterms:W3CDTF">2025-09-30T07:59:00Z</dcterms:modified>
  <cp:revision>11</cp:revision>
  <dc:subject/>
  <dc:title> </dc:title>
</cp:coreProperties>
</file>