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Внимание: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Паспорт заполняется на компьютере.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>Внесение изменений в формулировки пунктов паспорта не допускается.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r>
        <w:rPr/>
        <w:t xml:space="preserve">ПАСПОРТ </w:t>
      </w:r>
    </w:p>
    <w:p>
      <w:pPr>
        <w:pStyle w:val="Heading1"/>
        <w:rPr/>
      </w:pPr>
      <w:r>
        <w:rPr/>
        <w:t>штамма бактериофагов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2"/>
        <w:rPr/>
      </w:pPr>
      <w:r>
        <w:rPr/>
        <w:t>Номер БРЦ ВКПМ ___________________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lang w:val="ru-RU"/>
        </w:rPr>
        <w:t>Дата депонирования в БРЦ ВКПМ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Наименование бактериофага 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Номер бактериофага в другой коллекции (если он существует) с указанием названия коллекции____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3. Видовое наименование и коллекционный номер бактериального штамма, использующегося для размножения бактериофага, с указанием названия коллекции </w:t>
      </w:r>
      <w:r>
        <w:rPr>
          <w:u w:val="single"/>
          <w:lang w:val="ru-RU"/>
        </w:rPr>
        <w:t>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4. Способ получения (найден в естественных условиях, где, когда, кем; получен селекционным путем; получен как мутант и т.п.)  _________________________________________________________________</w:t>
      </w:r>
    </w:p>
    <w:p>
      <w:pPr>
        <w:pStyle w:val="TextBody"/>
        <w:rPr/>
      </w:pPr>
      <w:r>
        <w:rPr/>
        <w:t>5. Где (наименование организации и ее адрес) выделен и охарактеризован бактериофаг 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6. Морфология негативных колоний 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7. Область применения бактериофага 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8. Характеристика бактериофага: умеренный, вирулентный (нужное подчеркнуть) 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9. Способ, условия и состав сред для длительного хранения бактериофага 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10. Способ, условия и состав сред для размножения бактериофага 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Генетические мутации __________________________________________________________________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рочие генетические особенности 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12. Литературные ссылки 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3. Форма депонирования: (нужное подчеркнуть или отметить галочкой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>Хранение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епозитор информирован о том, что штамм будет исследован и включен в общую коллекцию БРЦ ВКПМ.  Информация о штамме будет помещена в каталог штаммов БРЦ ВКПМ, а сам штамм может быть выдан из коллекции по запросу третьих лиц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lang w:val="ru-RU"/>
        </w:rPr>
        <w:t>□</w:t>
      </w:r>
      <w:r>
        <w:rPr>
          <w:lang w:val="ru-RU"/>
        </w:rPr>
        <w:t xml:space="preserve"> </w:t>
      </w:r>
      <w:r>
        <w:rPr>
          <w:b/>
          <w:lang w:val="ru-RU"/>
        </w:rPr>
        <w:t>Гарантийное хранение в течение_____лет (</w:t>
      </w:r>
      <w:r>
        <w:rPr>
          <w:b/>
          <w:i/>
          <w:lang w:val="ru-RU"/>
        </w:rPr>
        <w:t>указать количество лет</w:t>
      </w:r>
      <w:r>
        <w:rPr>
          <w:b/>
          <w:lang w:val="ru-RU"/>
        </w:rPr>
        <w:t>)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 w:eastAsia="ru-RU"/>
        </w:rPr>
        <w:t>По письменному заявлению депозитора и в случае осуществления соответствующей оплаты, первоначальный срок гарантийного хранения может быть продлен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епозитор информирован о том что, если от депозитора не поступит иных распоряжений в течение 6 месяцев по истечении срока гарантийного хранения, то коллекция имеет право изменить форму депонирования штамма на форму "хранение" или уничтожить штамм</w:t>
      </w:r>
      <w:r>
        <w:rPr>
          <w:lang w:val="ru-RU" w:eastAsia="ru-RU"/>
        </w:rPr>
        <w:t>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>Национальное патентное депонирование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 xml:space="preserve">Депозитор ознакомлен с «Правилами депонирования штаммов микроорганизмов в БРЦ ВКПМ» 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- обязуется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в коллекцию информацию о подаче заявки(вок) на патент(ы), касающийся(еся) депонированного штамма, и о получении патента(ов) по заявке(ам);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возобновлять штамм в коллекции в случае утери им жизнеспособности.</w:t>
      </w:r>
    </w:p>
    <w:p>
      <w:pPr>
        <w:pStyle w:val="TextBody"/>
        <w:rPr>
          <w:szCs w:val="24"/>
        </w:rPr>
      </w:pPr>
      <w:r>
        <w:rPr>
          <w:szCs w:val="24"/>
        </w:rPr>
        <w:t>- согласен с тем, что</w:t>
      </w:r>
    </w:p>
    <w:p>
      <w:pPr>
        <w:pStyle w:val="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отправки депозитору справки о депонировании штамм не подлежит отзыву; </w:t>
      </w:r>
    </w:p>
    <w:p>
      <w:pPr>
        <w:pStyle w:val="1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БРЦ ВКПМ готовит дополнительные образцы культуры путем субклонирования материала, присланного депозитором. Коллекция имеет право направить субклонированный образец депозитору с просьбой проверить идентичность культуры. Если в течение 4 месяцев с даты отправки образца депозитор не подтверждает или не отрицает идентичность культуры в письменном виде, дополнительный материал считается идентичным оригинальной культуре.</w:t>
      </w:r>
    </w:p>
    <w:p>
      <w:pPr>
        <w:pStyle w:val="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дачи заявки на патент информация о самом факте осуществления депонирования и о депонированном штамме является конфиденциальной и, также как сам штамм, предоставляется третьим лицам только с письменного разрешения депозитора; </w:t>
      </w:r>
    </w:p>
    <w:p>
      <w:pPr>
        <w:pStyle w:val="1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подачи </w:t>
      </w:r>
      <w:r>
        <w:rPr>
          <w:rFonts w:cs="Times New Roman" w:ascii="Times New Roman" w:hAnsi="Times New Roman"/>
          <w:b/>
          <w:sz w:val="24"/>
          <w:szCs w:val="24"/>
        </w:rPr>
        <w:t>депозитором</w:t>
      </w:r>
      <w:r>
        <w:rPr>
          <w:rFonts w:cs="Times New Roman" w:ascii="Times New Roman" w:hAnsi="Times New Roman"/>
          <w:sz w:val="24"/>
          <w:szCs w:val="24"/>
        </w:rPr>
        <w:t xml:space="preserve"> заявки на патент в патентное ведомство, выдача штамма третьим лицам осуществляется в соответствии с национальным законодательством РФ и правилами БРЦ ВКПМ (п. 1.3.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pm.genetika.ru/uslugi-vkpm/deponirovanie-mikroorganizmov/formy-deponirova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1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убликации сведений о выдаче патента, информация о штамме может быть внесена в каталог микроорганизмов, хранящихся в БРЦ ВКПМ с указанием номера патента;</w:t>
      </w:r>
    </w:p>
    <w:p>
      <w:pPr>
        <w:pStyle w:val="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или патентовладелец не является депозитором штамма, штамм выдается только по разрешению депозитор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штамм, депонированный по форме национальное патентное депонирование, может быть переведен коллекцией в категорию "хранение" в том случае, если</w:t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  <w:t xml:space="preserve">а) до истечения четырех лет с момента национального патентного депонирования в коллекцию не поступила письменная информация о подаче заявки на патент, касающийся депонированного штамма (с указанием номера заявки и объекта патентования), </w:t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  <w:t>б) по заявке получен отказ в выдаче патента, возможности обжалования которого исчерпаны, и депозитор не представил в БРЦ ВКПМ заявление о своем намерении подать другую заявку;</w:t>
      </w:r>
    </w:p>
    <w:p>
      <w:pPr>
        <w:pStyle w:val="Style16"/>
        <w:spacing w:lineRule="auto" w:line="276" w:before="0" w:after="0"/>
        <w:ind w:left="993" w:hanging="0"/>
        <w:jc w:val="both"/>
        <w:rPr>
          <w:b/>
          <w:b/>
          <w:lang w:val="ru-RU" w:eastAsia="ru-RU"/>
        </w:rPr>
      </w:pPr>
      <w:r>
        <w:rPr>
          <w:lang w:val="ru-RU"/>
        </w:rPr>
        <w:t>в) действие патента(ов) закончилось или прекращено и не подлежит восстановлению.</w:t>
      </w:r>
    </w:p>
    <w:p>
      <w:pPr>
        <w:pStyle w:val="Normal"/>
        <w:ind w:left="284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В любом из случаев, приведенных в подпунктах а), б) и в), в течение 6 месяцев после истечения указанного в подпункте срока депозитор имеет право подать </w:t>
      </w:r>
      <w:r>
        <w:rPr>
          <w:lang w:val="ru-RU"/>
        </w:rPr>
        <w:t xml:space="preserve">в БРЦ ВКПМ заявление с просьбой продлить срок содержания штамма микроорганизма в соответствии с правилами национального патентного депонирования </w:t>
      </w:r>
      <w:r>
        <w:rPr>
          <w:lang w:val="ru-RU" w:eastAsia="ru-RU"/>
        </w:rPr>
        <w:t>(при условии оплаты соответствующего тарифа)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>Международное патентное депонирование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епозитор ознакомлен с «Правилами депонирования штаммов микроорганизмов в БРЦ ВКПМ» и обязуется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в коллекцию информацию о подаче заявки(вок) на патент(ы), касающийся(еся) депонированного штамма, и о получении патента(ов) по заявке(ам);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возобновлять штамм в коллекции в случае утери им жизнеспособности.</w:t>
      </w:r>
    </w:p>
    <w:p>
      <w:pPr>
        <w:pStyle w:val="TextBody"/>
        <w:rPr>
          <w:szCs w:val="24"/>
        </w:rPr>
      </w:pPr>
      <w:r>
        <w:rPr>
          <w:szCs w:val="24"/>
        </w:rPr>
        <w:t>- согласен с тем, что</w:t>
      </w:r>
    </w:p>
    <w:p>
      <w:pPr>
        <w:pStyle w:val="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отправки депозитору справки о депонировании штамм не подлежит отзыву; </w:t>
      </w:r>
    </w:p>
    <w:p>
      <w:pPr>
        <w:pStyle w:val="1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БРЦ ВКПМ готовит дополнительные образцы культуры путем субклонирования материала, присланного депозитором. Коллекция имеет право направить субклонированный образец депозитору с просьбой проверить идентичность культуры. Если в течение 4 месяцев с даты отправки образца депозитор не подтверждает или не отрицает идентичность культуры в письменном виде, дополнительный материал считается идентичным оригинальной культуре.</w:t>
      </w:r>
    </w:p>
    <w:p>
      <w:pPr>
        <w:pStyle w:val="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дачи заявки на патент информация о самом факте осуществления депонирования и о депонированном штамме является конфиденциальной и, также как сам штамм, предоставляется третьим лицам только с письменного разрешения депозитора; </w:t>
      </w:r>
    </w:p>
    <w:p>
      <w:pPr>
        <w:pStyle w:val="1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после подачи </w:t>
      </w:r>
      <w:r>
        <w:rPr>
          <w:rFonts w:cs="Times New Roman" w:ascii="Times New Roman" w:hAnsi="Times New Roman"/>
          <w:b/>
          <w:sz w:val="24"/>
          <w:szCs w:val="24"/>
        </w:rPr>
        <w:t>депозитором</w:t>
      </w:r>
      <w:r>
        <w:rPr>
          <w:rFonts w:cs="Times New Roman" w:ascii="Times New Roman" w:hAnsi="Times New Roman"/>
          <w:sz w:val="24"/>
          <w:szCs w:val="24"/>
        </w:rPr>
        <w:t xml:space="preserve"> заявки на патент в патентное ведомство, выдача штамма третьим лицам осуществляется в соответствии с правилом 11 "Инструкции к Будапештскому договору о международном признании депонирования микроорганизмов для целей патентной процедуры"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wipo.int/wipolex/ru/text/586223" \l "rule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wipo.int/wipolex/ru/text/586223#rule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1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в случае, если </w:t>
      </w:r>
      <w:r>
        <w:rPr>
          <w:rFonts w:cs="Times New Roman" w:ascii="Times New Roman" w:hAnsi="Times New Roman"/>
          <w:b/>
          <w:sz w:val="24"/>
          <w:szCs w:val="24"/>
        </w:rPr>
        <w:t>заявитель или патентовладел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является депозитором</w:t>
      </w:r>
      <w:r>
        <w:rPr>
          <w:rFonts w:cs="Times New Roman" w:ascii="Times New Roman" w:hAnsi="Times New Roman"/>
          <w:sz w:val="24"/>
          <w:szCs w:val="24"/>
        </w:rPr>
        <w:t xml:space="preserve"> штамма, штамм выдается только по разрешению депозитора;</w:t>
      </w:r>
    </w:p>
    <w:p>
      <w:pPr>
        <w:pStyle w:val="1"/>
        <w:widowControl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рок хранения депонированного штамма составляет не менее 30 лет с даты депонирования, но в любом случае не меньше, пяти лет с момента последнего запроса о выдаче образца депонированного микроорганизма. Если по истечении указанного срока, от депозитора не поступ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одлении срока содержания штамма микроорганизма в соответствии с правилами национального патентного депонирования и оплата соответствующей услуги, то коллекция имеет право изменить форму депонирования штамма на форму "хранение".</w:t>
      </w:r>
    </w:p>
    <w:p>
      <w:pPr>
        <w:pStyle w:val="1"/>
        <w:widowControl/>
        <w:ind w:left="709" w:hanging="425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ing3"/>
        <w:pBdr>
          <w:bottom w:val="nil"/>
        </w:pBdr>
        <w:rPr/>
      </w:pPr>
      <w:r>
        <w:rPr>
          <w:szCs w:val="24"/>
        </w:rPr>
        <w:t>14. Авторы (фамилия, имя отчество полностью) 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15. Депозитор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а) депозитор-юридическое лицо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Полное наименование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ИНН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Юридический адрес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Почтовый адрес 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Факс, телефон, электронная почта 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б) депозитор-физическое лицо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Фамилия, имя отчество полностью 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Адрес регистрации,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Почтовый адрес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  <w:t>Телефон, электронная почта ________________________________________________________________</w:t>
      </w:r>
    </w:p>
    <w:p>
      <w:pPr>
        <w:pStyle w:val="Heading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t>При международном патентном депонировании депозитор дополнительно указывает на английском языке точный адрес и имя депозитора, продукт, синтезируемый штаммом, область его применения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Подпись депозитора (для юридического лица с указанием должности и ФИО подписавшего лица) Печать.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Дата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567" w:right="567" w:gutter="0" w:header="720" w:top="127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Форма 2025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center"/>
      <w:outlineLvl w:val="0"/>
    </w:pPr>
    <w:rPr>
      <w:b/>
      <w:sz w:val="32"/>
      <w:szCs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right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left" w:pos="5670" w:leader="none"/>
      </w:tabs>
      <w:outlineLvl w:val="2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firstLine="426"/>
      <w:jc w:val="both"/>
      <w:outlineLvl w:val="3"/>
    </w:pPr>
    <w:rPr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  <w:jc w:val="both"/>
    </w:pPr>
    <w:rPr>
      <w:b/>
      <w:bCs/>
      <w:i/>
      <w:iCs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m.genetika.ru/uslugi-vkpm/deponirovanie-mikroorganizmov/formy-deponirovaniy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1:00Z</dcterms:created>
  <dc:creator>Agranovich, Anneta</dc:creator>
  <dc:description/>
  <cp:keywords/>
  <dc:language>en-US</dc:language>
  <cp:lastModifiedBy>admin</cp:lastModifiedBy>
  <cp:lastPrinted>2015-03-26T12:58:00Z</cp:lastPrinted>
  <dcterms:modified xsi:type="dcterms:W3CDTF">2025-09-30T09:23:00Z</dcterms:modified>
  <cp:revision>9</cp:revision>
  <dc:subject/>
  <dc:title>Приложение 1</dc:title>
</cp:coreProperties>
</file>