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аспорт заполняется на компьютере.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>Внесение изменений в формулировки пунктов паспорта не допускается.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r>
        <w:rPr/>
        <w:t xml:space="preserve">ПАСПОРТ </w:t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штамма дрожжей, бактерий, включая актиномицеты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Heading2"/>
        <w:rPr/>
      </w:pPr>
      <w:r>
        <w:rPr/>
        <w:t>Номер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lang w:val="ru-RU"/>
        </w:rPr>
      </w:pPr>
      <w:r>
        <w:rPr>
          <w:lang w:val="ru-RU"/>
        </w:rPr>
        <w:t>Дата депонирования в БРЦ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. Родовое и видовое название культуры   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2. Номер или наименование штамма 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3. Родословная штамма 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4. Номер штамма в другой коллекции (если он существует) с указанием названия коллекции _________________________________________________________________________________________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5. Способ получения штамма (найден в естественных условиях (где, когда, кем); получен селекционным путем; получен как мутант и т.п.) 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Где (наименование организации и ее адрес) идентифицирована культура*) ______________________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*) Штаммы, выделенные из природных источников, принимаются на депонирование только при наличии сведений об идентификации с помощью анализа 16(18)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НК. Данные, на основании которых было сделано заключение о родовой/видовой принадлежности культуры, должны прилагаться к паспорту. Необходимо представить нуклеотидную последовательность (длинной не меньше 500 пар оснований) фрагмента ДНК, кодирующего ген 16(18)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РНК, указать праймеры, использованные в работе, привести таблицу гомологии секвенированного фрагмента ДНК депонируемого штамма  с предполагаемым видом и наиболее близкими видами. Гомология секвенированного фрагмента ДНК с заявленным видом должна быть не менее 97%. Если нуклеотидная последовательность секвенированного фрагмента ДНК депонируемого штамма имеет гомологию выше 97% с несколькими видами близкородственных микроорганизмов, то соответствие заявленному виду необходимо </w:t>
      </w:r>
      <w:r>
        <w:rPr>
          <w:b/>
          <w:i/>
          <w:sz w:val="20"/>
          <w:szCs w:val="20"/>
          <w:lang w:val="ru-RU"/>
        </w:rPr>
        <w:t>дополнительно</w:t>
      </w:r>
      <w:r>
        <w:rPr>
          <w:i/>
          <w:sz w:val="20"/>
          <w:szCs w:val="20"/>
          <w:lang w:val="ru-RU"/>
        </w:rPr>
        <w:t xml:space="preserve"> подтвердить оценкой биохимических и физиологических признаков. </w:t>
      </w:r>
    </w:p>
    <w:p>
      <w:pPr>
        <w:pStyle w:val="Normal"/>
        <w:jc w:val="both"/>
        <w:rPr/>
      </w:pPr>
      <w:r>
        <w:rPr>
          <w:lang w:val="ru-RU"/>
        </w:rPr>
        <w:t>7. Культурально-морфологические особенности штамма с указанием среды 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8. Область применения штамма 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9. Продукт, синтезируемый штаммом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10. Активность (продуктивность) штамма, другие производственные показатели __________________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1. Способ определения активности штамма с указанием метода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2. Способ, условия и состав сред для длительного хранения штамма 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3. Способ, условия и состав сред для размножения штамма 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14. Оптимальные условия и </w:t>
      </w:r>
      <w:r>
        <w:rPr/>
        <w:t>c</w:t>
      </w:r>
      <w:r>
        <w:rPr>
          <w:lang w:val="ru-RU"/>
        </w:rPr>
        <w:t xml:space="preserve">остав среды для ферментации ______________________________________ </w:t>
      </w:r>
    </w:p>
    <w:p>
      <w:pPr>
        <w:pStyle w:val="Normal"/>
        <w:ind w:right="566" w:hanging="0"/>
        <w:rPr>
          <w:lang w:val="ru-RU"/>
        </w:rPr>
      </w:pPr>
      <w:r>
        <w:rPr>
          <w:lang w:val="ru-RU"/>
        </w:rPr>
        <w:t xml:space="preserve">15. Генетические особенности штамма </w:t>
      </w:r>
    </w:p>
    <w:p>
      <w:pPr>
        <w:pStyle w:val="Normal"/>
        <w:ind w:left="426" w:right="566" w:hanging="0"/>
        <w:rPr/>
      </w:pPr>
      <w:r>
        <w:rPr>
          <w:lang w:val="ru-RU"/>
        </w:rPr>
        <w:t>а) мутации, делеции, инверсии _________________________________</w:t>
      </w:r>
    </w:p>
    <w:p>
      <w:pPr>
        <w:pStyle w:val="Normal"/>
        <w:ind w:left="426" w:right="566" w:hanging="0"/>
        <w:rPr/>
      </w:pPr>
      <w:r>
        <w:rPr>
          <w:lang w:val="ru-RU"/>
        </w:rPr>
        <w:t>б) устойчивость (чувствительность) к антибиотикам, фагам и т.д.____</w:t>
      </w:r>
    </w:p>
    <w:p>
      <w:pPr>
        <w:pStyle w:val="Normal"/>
        <w:ind w:left="426" w:right="566" w:hanging="0"/>
        <w:rPr/>
      </w:pPr>
      <w:r>
        <w:rPr>
          <w:lang w:val="ru-RU"/>
        </w:rPr>
        <w:t>в) плазмиды (подробное описание) _____________________________</w:t>
      </w:r>
    </w:p>
    <w:p>
      <w:pPr>
        <w:pStyle w:val="Normal"/>
        <w:ind w:left="426" w:right="566" w:hanging="0"/>
        <w:rPr/>
      </w:pPr>
      <w:r>
        <w:rPr>
          <w:lang w:val="ru-RU"/>
        </w:rPr>
        <w:t>г) профаги 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120" w:hanging="0"/>
        <w:rPr/>
      </w:pPr>
      <w:r>
        <w:rPr>
          <w:lang w:val="ru-RU"/>
        </w:rPr>
        <w:t>16</w:t>
      </w:r>
      <w:r>
        <w:rPr>
          <w:b/>
          <w:lang w:val="ru-RU"/>
        </w:rPr>
        <w:t>.</w:t>
      </w:r>
      <w:r>
        <w:rPr>
          <w:lang w:val="ru-RU"/>
        </w:rPr>
        <w:t xml:space="preserve"> Сведения о безопасности использования штамма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rPr/>
      </w:pPr>
      <w:r>
        <w:rPr>
          <w:lang w:val="ru-RU"/>
        </w:rPr>
        <w:t xml:space="preserve">а) штамм не является генетически модифицированным и не содержит генов других организмов; перенесенных генов резистентности; генетических изменений, связанных с использованием генно-технических методик. 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rPr/>
      </w:pPr>
      <w:r>
        <w:rPr>
          <w:lang w:val="ru-RU"/>
        </w:rPr>
        <w:t>б) штамм является: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rPr>
          <w:lang w:val="ru-RU"/>
        </w:rPr>
      </w:pPr>
      <w:r>
        <w:rPr>
          <w:lang w:val="ru-RU"/>
        </w:rPr>
        <w:t>- зоопатогенным______ (да, нет);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rPr>
          <w:lang w:val="ru-RU"/>
        </w:rPr>
      </w:pPr>
      <w:r>
        <w:rPr>
          <w:lang w:val="ru-RU"/>
        </w:rPr>
        <w:t xml:space="preserve">- фитопатогенным ______ (да, нет); 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rPr>
          <w:lang w:val="ru-RU"/>
        </w:rPr>
      </w:pPr>
      <w:r>
        <w:rPr>
          <w:lang w:val="ru-RU"/>
        </w:rPr>
        <w:t>- представляет ли опасность по каким-либо другим причинам _______ (да, нет): если «да», пояснить 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7. Литературные ссылки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8. Форма депонирования: (нужное подчеркнуть или отметить галочкой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Хране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Депозитор информирован о том, что штамм будет исследован и включен в общую коллекцию БРЦ ВКПМ.  Информация о штамме будет помещена в каталог штаммов БРЦ ВКПМ, а сам штамм может быть выдан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□</w:t>
      </w:r>
      <w:r>
        <w:rPr>
          <w:lang w:val="ru-RU"/>
        </w:rPr>
        <w:t xml:space="preserve"> </w:t>
      </w:r>
      <w:r>
        <w:rPr>
          <w:b/>
          <w:lang w:val="ru-RU"/>
        </w:rPr>
        <w:t>Гарантийное хранение в течение_____лет (</w:t>
      </w:r>
      <w:r>
        <w:rPr>
          <w:b/>
          <w:i/>
          <w:lang w:val="ru-RU"/>
        </w:rPr>
        <w:t>указать количество лет</w:t>
      </w:r>
      <w:r>
        <w:rPr>
          <w:b/>
          <w:lang w:val="ru-RU"/>
        </w:rPr>
        <w:t>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 w:eastAsia="ru-RU"/>
        </w:rPr>
        <w:t>По письменному заявлению депозитора и в случае осуществления соответствующей оплаты, первоначальный срок гарантийного хранения может быть продле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епозитор информирован о том что, если от депозитора не поступит иных распоряжений в течение 6 месяцев по истечении срока гарантийного хранения, то коллекция имеет право изменить форму депонирования штамма на форму "хранение" или уничтожить штамм</w:t>
      </w:r>
      <w:r>
        <w:rPr>
          <w:lang w:val="ru-RU" w:eastAsia="ru-RU"/>
        </w:rPr>
        <w:t>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Националь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Депозитор ознакомлен с «Правилами депонирования штаммов микроорганизмов в БРЦ ВКПМ» 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- обязуется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го штамма, и о получении патента(ов) по заявке(ам);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возобновлять штамм в коллекции в случае утери им жизнеспособности.</w:t>
      </w:r>
    </w:p>
    <w:p>
      <w:pPr>
        <w:pStyle w:val="TextBody"/>
        <w:rPr/>
      </w:pPr>
      <w:r>
        <w:rPr>
          <w:szCs w:val="24"/>
        </w:rPr>
        <w:t>- согласен с тем, что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подачи </w:t>
      </w:r>
      <w:r>
        <w:rPr>
          <w:rFonts w:cs="Times New Roman" w:ascii="Times New Roman" w:hAnsi="Times New Roman"/>
          <w:b/>
          <w:sz w:val="24"/>
          <w:szCs w:val="24"/>
        </w:rPr>
        <w:t>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заявки на патент в патентное ведомство, выдача штамма третьим лицам осуществляется в соответствии с национальным законодательством РФ и правилами БРЦ ВКПМ (п. 1.3.1)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kpm.genetika.ru/uslugi/deponirovanie/formy/" \l "npd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vkpm.genetika.ru/uslugi/deponirovanie/formy/#npd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1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публикации сведений о выдаче патента, информация о штамме может быть внесена в каталог микроорганизмов, хранящихся в БРЦ ВКПМ с указанием номера патента;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или патентовладелец не является депозитором штамма, штамм выдается только по разрешению депози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штамм, депонированный по форме национальное патентное депонирование, может быть переведен коллекцией в категорию "хранение" в том случае, если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го штамма (с указанием номера заявки и объекта патентования), 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>б) по заявке получен отказ в выдаче патента, возможности обжалования которого исчерпаны, и депозитор не представил в БРЦ ВКПМ заявление о своем намерении подать другую заявку;</w:t>
      </w:r>
    </w:p>
    <w:p>
      <w:pPr>
        <w:pStyle w:val="Style17"/>
        <w:spacing w:lineRule="auto" w:line="276" w:before="0" w:after="0"/>
        <w:ind w:left="993" w:hanging="0"/>
        <w:jc w:val="both"/>
        <w:rPr>
          <w:b/>
          <w:b/>
          <w:lang w:val="ru-RU" w:eastAsia="ru-RU"/>
        </w:rPr>
      </w:pPr>
      <w:r>
        <w:rPr>
          <w:lang w:val="ru-RU"/>
        </w:rPr>
        <w:t>в) действие патента(ов) закончилось или прекращено и не подлежит восстановлению.</w:t>
      </w:r>
    </w:p>
    <w:p>
      <w:pPr>
        <w:pStyle w:val="Normal"/>
        <w:ind w:left="284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В любом из случаев, приведенных в подпунктах а), б) и в), в течение 6 месяцев после истечения указанного в подпункте срока депозитор имеет право подать </w:t>
      </w:r>
      <w:r>
        <w:rPr>
          <w:lang w:val="ru-RU"/>
        </w:rPr>
        <w:t xml:space="preserve">в БРЦ ВКПМ заявление с просьбой продлить срок содержания штамма микроорганизма в соответствии с правилами национального патентного депонирования </w:t>
      </w:r>
      <w:r>
        <w:rPr>
          <w:lang w:val="ru-RU" w:eastAsia="ru-RU"/>
        </w:rPr>
        <w:t>(при условии оплаты соответствующего тарифа)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Международ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епозитор ознакомлен с «Правилами депонирования штаммов микроорганизмов в БРЦ ВКПМ» и обязуется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го штамма, и о получении патента(ов) по заявке(ам);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возобновлять штамм в коллекции в случае утери им жизнеспособности.</w:t>
      </w:r>
    </w:p>
    <w:p>
      <w:pPr>
        <w:pStyle w:val="TextBody"/>
        <w:rPr>
          <w:szCs w:val="24"/>
        </w:rPr>
      </w:pPr>
      <w:r>
        <w:rPr>
          <w:szCs w:val="24"/>
        </w:rPr>
        <w:t>- согласен с тем, что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1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осле подачи </w:t>
      </w:r>
      <w:r>
        <w:rPr>
          <w:rFonts w:cs="Times New Roman" w:ascii="Times New Roman" w:hAnsi="Times New Roman"/>
          <w:b/>
          <w:sz w:val="24"/>
          <w:szCs w:val="24"/>
        </w:rPr>
        <w:t>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заявки на патент в патентное ведомство, выдача штамма третьим лицам осуществляется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wipo.int/wipolex/ru/text/586223" \l "rule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wipo.int/wipolex/ru/text/586223#rule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 случае, если </w:t>
      </w:r>
      <w:r>
        <w:rPr>
          <w:rFonts w:cs="Times New Roman" w:ascii="Times New Roman" w:hAnsi="Times New Roman"/>
          <w:b/>
          <w:sz w:val="24"/>
          <w:szCs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является депозитором</w:t>
      </w:r>
      <w:r>
        <w:rPr>
          <w:rFonts w:cs="Times New Roman" w:ascii="Times New Roman" w:hAnsi="Times New Roman"/>
          <w:sz w:val="24"/>
          <w:szCs w:val="24"/>
        </w:rPr>
        <w:t xml:space="preserve"> штамма, штамм выдается только по разрешению депозитора;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рок хранения депонированного штамма составляет не менее 30 лет с даты депонирования, но в любом случае не меньше, пяти лет с момента последнего запроса о выдаче образца депонированного микроорганизма. Если по истечении указанного срока, от депозитора не поступ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одлении срока содержания штамма микроорганизма в соответствии с правилами национального патентного депонирования и оплата соответствующей услуги, то коллекция имеет право изменить форму депонирования штамма на форму "хранение".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ing3"/>
        <w:pBdr>
          <w:bottom w:val="nil"/>
        </w:pBdr>
        <w:rPr>
          <w:szCs w:val="24"/>
        </w:rPr>
      </w:pPr>
      <w:r>
        <w:rPr>
          <w:szCs w:val="24"/>
        </w:rPr>
        <w:t>19. Авторы (фамилия, имя отчество полностью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20. Депозитор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Полное наименование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ИНН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кс, телефон, электронная почта 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Адрес регистрации,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Телефон, электронная почта ________________________________________________________________</w:t>
      </w:r>
    </w:p>
    <w:p>
      <w:pPr>
        <w:pStyle w:val="Heading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pBdr>
          <w:bottom w:val="single" w:sz="4" w:space="1" w:color="000000"/>
        </w:pBdr>
        <w:rPr/>
      </w:pPr>
      <w:r>
        <w:rPr>
          <w:szCs w:val="24"/>
        </w:rPr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штаммом, область его применения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</w:rPr>
        <w:t xml:space="preserve">Подпись депозитора (для юридического лица с указанием должности и ФИО подписавшего лица) Печать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ата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Форма 2025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5670" w:leader="none"/>
      </w:tabs>
      <w:outlineLvl w:val="2"/>
    </w:pPr>
    <w:rPr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6:38:00Z</dcterms:created>
  <dc:creator>Agranovich, Anneta</dc:creator>
  <dc:description/>
  <cp:keywords/>
  <dc:language>en-US</dc:language>
  <cp:lastModifiedBy>admin</cp:lastModifiedBy>
  <cp:lastPrinted>2025-06-06T16:15:00Z</cp:lastPrinted>
  <dcterms:modified xsi:type="dcterms:W3CDTF">2025-09-30T09:41:00Z</dcterms:modified>
  <cp:revision>15</cp:revision>
  <dc:subject/>
  <dc:title>Приложение 1</dc:title>
</cp:coreProperties>
</file>