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>Паспорт заполняется на пишущей машинке или компьютере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>Внесение изменений в формулировки пунктов паспорта не допускается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АСПОРТ </w:t>
      </w:r>
    </w:p>
    <w:p>
      <w:pPr>
        <w:pStyle w:val="Heading1"/>
        <w:rPr/>
      </w:pPr>
      <w:r>
        <w:rPr/>
        <w:t>ассоциации микроорганизмов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2"/>
        <w:rPr/>
      </w:pPr>
      <w:r>
        <w:rPr/>
        <w:t>Номер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lang w:val="ru-RU"/>
        </w:rPr>
      </w:pPr>
      <w:r>
        <w:rPr>
          <w:lang w:val="ru-RU"/>
        </w:rPr>
        <w:t>Дата депонирования в БРЦ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. Название ассоциации 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2. Номер или наименование ассоциации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3. Номер ассоциации в другой коллекции (если он существует) с указанием названия коллекции 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4. Происхождение ассоциации (найдена в естественных условиях, где, когда, кем; получена искусственным путем и т.п.)  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5. Доминирующие микроорганизмы, составляющие ассоциацию (род, вид)*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 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*</w:t>
      </w:r>
      <w:r>
        <w:rPr>
          <w:i/>
          <w:vertAlign w:val="superscript"/>
          <w:lang w:val="ru-RU"/>
        </w:rPr>
        <w:t>)</w:t>
      </w:r>
      <w:r>
        <w:rPr>
          <w:i/>
          <w:lang w:val="ru-RU"/>
        </w:rPr>
        <w:t xml:space="preserve"> на каждую культуру необходимо приложить паспорт по установленной форме</w:t>
      </w:r>
    </w:p>
    <w:p>
      <w:pPr>
        <w:pStyle w:val="TextBody"/>
        <w:rPr/>
      </w:pPr>
      <w:r>
        <w:rPr/>
        <w:t xml:space="preserve">6. Где (наименование организации и ее адрес) идентифицированы доминирующие микроорганизмы, составляющие ассоциацию </w:t>
      </w:r>
      <w:r>
        <w:rPr>
          <w:lang w:val="en-US"/>
        </w:rPr>
        <w:t>*) __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*) Ассоциация, принимается на депонирование только при наличии сведений об идентификации доминирующих штаммов с помощью анализа 16(18)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НК. Данные, на основании которых было сделано заключение о родовой/видовой принадлежности культуры должны прилагаться к соответствующему паспорту. Для каждого штамма необходимо представить нуклеотидную последовательность (длинной не меньше 500 пар оснований) фрагмента ДНК, кодирующего ген 16(18)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РНК, указать праймеры, использованные в работе, привести таблицу гомологии секвенированного фрагмента ДНК депонируемого штамма  с предполагаемым видом и наиболее близкими видами. Гомология секвенированного фрагмента ДНК с заявленным видом должна быть не менее 97%. Если нуклеотидная последовательность секвенированного фрагмента ДНК депонируемого штамма имеет гомологию выше 97% с несколькими видами близкородственных микроорганизмов, то соответствие заявленному виду необходимо </w:t>
      </w:r>
      <w:r>
        <w:rPr>
          <w:b/>
          <w:i/>
          <w:sz w:val="20"/>
          <w:szCs w:val="20"/>
          <w:lang w:val="ru-RU"/>
        </w:rPr>
        <w:t>дополнительно</w:t>
      </w:r>
      <w:r>
        <w:rPr>
          <w:i/>
          <w:sz w:val="20"/>
          <w:szCs w:val="20"/>
          <w:lang w:val="ru-RU"/>
        </w:rPr>
        <w:t xml:space="preserve"> подтвердить оценкой биохимических и физиологических признаков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7. Культурально-морфологические особенности ассоциации 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8. Область применения ассоциации_______ 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9. Продукт(ы) синтезируемый ассоциацией 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0. Способ, условия и состав сред для длительного хранения ассоциации __________________________          11. Способ, условия и состав сред для размножения ассоциации   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12. Условия и </w:t>
      </w:r>
      <w:r>
        <w:rPr/>
        <w:t>c</w:t>
      </w:r>
      <w:r>
        <w:rPr>
          <w:lang w:val="ru-RU"/>
        </w:rPr>
        <w:t>остав среды для ферментации   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3. Литературные ссылки 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14 Является ли ассоциация: 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- зоопатогенной______ (да, нет); 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- фитопатогенной ______ (да, нет); 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>- представляет ли опасность по каким-либо другим причинам _____ (да, нет): если «да», пояснить 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5. Форма депонирования: (нужное подчеркнуть или отметить галочкой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Хране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Депозитор информирован о том, что ассоциация будет исследована и включена в общую коллекцию БРЦ ВКПМ. Информация об ассоциации будет помещена в каталог штаммов БРЦ ВКПМ, а образец ассоциации может быть выдан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lang w:val="ru-RU"/>
        </w:rPr>
        <w:t>□</w:t>
      </w:r>
      <w:r>
        <w:rPr>
          <w:lang w:val="ru-RU"/>
        </w:rPr>
        <w:t xml:space="preserve"> </w:t>
      </w:r>
      <w:r>
        <w:rPr>
          <w:b/>
          <w:lang w:val="ru-RU"/>
        </w:rPr>
        <w:t>Гарантийное хранение в течение_____лет (</w:t>
      </w:r>
      <w:r>
        <w:rPr>
          <w:b/>
          <w:i/>
          <w:lang w:val="ru-RU"/>
        </w:rPr>
        <w:t>указать количество лет</w:t>
      </w:r>
      <w:r>
        <w:rPr>
          <w:b/>
          <w:lang w:val="ru-RU"/>
        </w:rPr>
        <w:t>)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 w:eastAsia="ru-RU"/>
        </w:rPr>
        <w:t>По письменному заявлению депозитора и в случае осуществления соответствующей оплаты, первоначальный срок гарантийного хранения может быть продле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епозитор информирован о том что, если от депозитора не поступит иных распоряжений в течение 6 месяцев по истечении срока гарантийного хранения, то коллекция имеет право изменить форму депонирования ассоциации на форму "хранение" или уничтожить ее</w:t>
      </w:r>
      <w:r>
        <w:rPr>
          <w:lang w:val="ru-RU" w:eastAsia="ru-RU"/>
        </w:rPr>
        <w:t>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Националь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Депозитор ознакомлен с «Правилами депонирования штаммов микроорганизмов в БРЦ ВКПМ» 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- обязуется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й ассоциации, и о получении патента(ов) по заявке(ам);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возобновлять ассоциацию в коллекции в случае утери ей жизнеспособности.</w:t>
      </w:r>
    </w:p>
    <w:p>
      <w:pPr>
        <w:pStyle w:val="TextBody"/>
        <w:rPr>
          <w:szCs w:val="24"/>
        </w:rPr>
      </w:pPr>
      <w:r>
        <w:rPr>
          <w:szCs w:val="24"/>
        </w:rPr>
        <w:t>- согласен с тем, что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отправки депозитору справки о депонировании ассоциация не подлежит отзыву; 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й ассоциации является конфиденциальной и, также как сама ассоциация, предоставляется третьим лицам только с письменного разрешения депозитора; 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подачи </w:t>
      </w:r>
      <w:r>
        <w:rPr>
          <w:rFonts w:cs="Times New Roman" w:ascii="Times New Roman" w:hAnsi="Times New Roman"/>
          <w:b/>
          <w:sz w:val="24"/>
          <w:szCs w:val="24"/>
        </w:rPr>
        <w:t>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заявки на патент в патентное ведомство, выдача образца ассоциации третьим лицам осуществляется в соответствии с национальным законодательством РФ и правилами БРЦ ВКПМ (п. 1.3.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pm.genetika.ru/uslugi-vkpm/deponirovanie-mikroorganizmov/formy-deponirov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1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публикации сведений о выдаче патента, информация об ассоциации может быть внесена в каталог микроорганизмов, хранящихся в БРЦ ВКПМ с указанием номера патента;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или патентовладелец не является депозитором ассоциации, образец ассоциации выдается только по разрешению депози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ассоциация, депонированная по форме национальное патентное депонирование, может быть переведен коллекцией в категорию "хранение" в том случае, если</w:t>
      </w:r>
    </w:p>
    <w:p>
      <w:pPr>
        <w:pStyle w:val="Normal"/>
        <w:ind w:left="993" w:hanging="0"/>
        <w:jc w:val="both"/>
        <w:rPr/>
      </w:pPr>
      <w:r>
        <w:rPr>
          <w:lang w:val="ru-RU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й ассоциации (с указанием номера заявки и объекта патентования), 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>б) по заявке получен отказ в выдаче патента, возможности обжалования которого исчерпаны, и депозитор не представил в БРЦ ВКПМ заявление о своем намерении подать другую заявку;</w:t>
      </w:r>
    </w:p>
    <w:p>
      <w:pPr>
        <w:pStyle w:val="Style17"/>
        <w:spacing w:lineRule="auto" w:line="276" w:before="0" w:after="0"/>
        <w:ind w:left="993" w:hanging="0"/>
        <w:jc w:val="both"/>
        <w:rPr>
          <w:b/>
          <w:b/>
          <w:lang w:val="ru-RU" w:eastAsia="ru-RU"/>
        </w:rPr>
      </w:pPr>
      <w:r>
        <w:rPr>
          <w:lang w:val="ru-RU"/>
        </w:rPr>
        <w:t>в) действие патента(ов) закончилось или прекращено и не подлежит восстановлению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 w:eastAsia="ru-RU"/>
        </w:rPr>
        <w:t xml:space="preserve">В любом из случаев, приведенных в подпунктах а), б) и в), в течение 6 месяцев после истечения указанного в подпункте срока депозитор имеет право подать </w:t>
      </w:r>
      <w:r>
        <w:rPr>
          <w:lang w:val="ru-RU"/>
        </w:rPr>
        <w:t xml:space="preserve">в БРЦ ВКПМ заявление с просьбой продлить срок содержания ассоциации микроорганизмов в соответствии с правилами национального патентного депонирования </w:t>
      </w:r>
      <w:r>
        <w:rPr>
          <w:lang w:val="ru-RU" w:eastAsia="ru-RU"/>
        </w:rPr>
        <w:t>(при условии оплаты соответствующего тарифа)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Международ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епозитор ознакомлен с «Правилами депонирования штаммов микроорганизмов в БРЦ ВКПМ» и обязуется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й ассоциации, и о получении патента(ов) по заявке(ам);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возобновлять ассоциацию в коллекции в случае утери ей жизнеспособности.</w:t>
      </w:r>
    </w:p>
    <w:p>
      <w:pPr>
        <w:pStyle w:val="TextBody"/>
        <w:rPr>
          <w:szCs w:val="24"/>
        </w:rPr>
      </w:pPr>
      <w:r>
        <w:rPr>
          <w:szCs w:val="24"/>
        </w:rPr>
        <w:t>- согласен с тем, что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отправки депозитору справки о депонировании ассоциация не подлежит отзыву; 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й ассоциации является конфиденциальной и, также как образец ассоциации предоставляется третьим лицам только с письменного разрешения депозитора; </w:t>
      </w:r>
    </w:p>
    <w:p>
      <w:pPr>
        <w:pStyle w:val="1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осле подачи </w:t>
      </w:r>
      <w:r>
        <w:rPr>
          <w:rFonts w:cs="Times New Roman" w:ascii="Times New Roman" w:hAnsi="Times New Roman"/>
          <w:b/>
          <w:sz w:val="24"/>
          <w:szCs w:val="24"/>
        </w:rPr>
        <w:t>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заявки на патент в патентное ведомство, выдача образца ассоциации третьим лицам осуществляется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www.wipo.int/wipolex/ru/text/586223" \l "rule11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https://www.wipo.int/wipolex/ru/text/586223#rule11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1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 случае, если </w:t>
      </w:r>
      <w:r>
        <w:rPr>
          <w:rFonts w:cs="Times New Roman" w:ascii="Times New Roman" w:hAnsi="Times New Roman"/>
          <w:b/>
          <w:sz w:val="24"/>
          <w:szCs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является 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ассоциации, образец ассоциации выдается только по разрешению депозитора;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рок хранения депонированной ассоциации составляет не менее 30 лет с даты депонирования, но в любом случае не меньше, пяти лет с момента последнего запроса о выдаче образца депонированной ассоциации. Если по истечении указанного срока, от депозитора не поступ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одлении срока содержания ассоциации микроорганизмов в соответствии с правилами национального патентного депонирования и оплата соответствующей услуги, то коллекция имеет право изменить форму депонирования на форму "хранение".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16. Авторы (фамилия, имя отчество полностью)______________________________________ 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17. Депозитор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Полное наименование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ИНН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кс, телефон, электронная почта 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Адрес регистрации,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Телефон, электронная почта 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pBdr>
          <w:top w:val="single" w:sz="4" w:space="1" w:color="000000"/>
          <w:bottom w:val="single" w:sz="4" w:space="1" w:color="000000"/>
        </w:pBdr>
        <w:rPr/>
      </w:pPr>
      <w:r>
        <w:rPr>
          <w:szCs w:val="24"/>
        </w:rPr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ассоциацией, область его применения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дпись депозитора (для юридического лица с указанием должности и ФИО подписавшего лица) Печать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ата:</w:t>
      </w:r>
    </w:p>
    <w:sectPr>
      <w:headerReference w:type="default" r:id="rId3"/>
      <w:type w:val="nextPage"/>
      <w:pgSz w:w="11906" w:h="16838"/>
      <w:pgMar w:left="567" w:right="567" w:gutter="0" w:header="720" w:top="1164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Форма 2025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m.genetika.ru/uslugi-vkpm/deponirovanie-mikroorganizmov/formy-deponirovaniy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2:00Z</dcterms:created>
  <dc:creator>Agranovich, Anneta</dc:creator>
  <dc:description/>
  <cp:keywords/>
  <dc:language>en-US</dc:language>
  <cp:lastModifiedBy>admin</cp:lastModifiedBy>
  <cp:lastPrinted>2015-03-26T12:56:00Z</cp:lastPrinted>
  <dcterms:modified xsi:type="dcterms:W3CDTF">2025-09-30T09:37:00Z</dcterms:modified>
  <cp:revision>11</cp:revision>
  <dc:subject/>
  <dc:title>Приложение 1(ассоциация)</dc:title>
</cp:coreProperties>
</file>