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ru-RU"/>
        </w:rPr>
      </w:pPr>
      <w:r>
        <w:rPr>
          <w:b/>
          <w:lang w:val="ru-RU"/>
        </w:rPr>
        <w:t>Внесение изменений в формулировки пунктов паспорта не допускается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/>
      </w:pPr>
      <w:r>
        <w:rPr>
          <w:b w:val="false"/>
          <w:szCs w:val="32"/>
        </w:rPr>
        <w:t>штамм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32"/>
        </w:rPr>
        <w:t>генно-инженерно-модифицированных микроорганизмов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Cs w:val="32"/>
          <w:u w:val="single"/>
          <w:lang w:val="ru-RU"/>
        </w:rPr>
      </w:pPr>
      <w:r>
        <w:rPr>
          <w:b/>
          <w:szCs w:val="32"/>
          <w:u w:val="single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2"/>
        <w:rPr/>
      </w:pPr>
      <w:r>
        <w:rPr/>
        <w:t>Номер 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lang w:val="ru-RU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1. Родовое и видовое название штамма- хозяина (реципиента) 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2. Номер или наименование штамма ГИММ 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3. Родословная штамма ГИММ, указать номер реципиента в другой коллекции (если он существует*) с указанием названия коллекции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*) При отсутствии номера в другой коллекции, ГИММ принимается на депонирование только при наличии сведений об идентификации</w:t>
      </w:r>
      <w:r>
        <w:rPr>
          <w:lang w:val="ru-RU"/>
        </w:rPr>
        <w:t xml:space="preserve"> </w:t>
      </w:r>
      <w:r>
        <w:rPr>
          <w:i/>
          <w:sz w:val="20"/>
          <w:szCs w:val="20"/>
          <w:lang w:val="ru-RU"/>
        </w:rPr>
        <w:t>реципиента с помощью анализа 16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НК. Данные, на основании которых было сделано заключение о родовой/видовой принадлежности культуры, должны прилагаться к паспорту. Необходимо представить нуклеотидную последовательность (длинной не меньше 500 пар оснований) фрагмента ДНК, кодирующего ген 16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lang w:val="ru-RU"/>
        </w:rPr>
        <w:t xml:space="preserve"> рРНК, указать праймеры, использованные в работе, привести таблицу гомологии секвенированного фрагмента ДНК депонируемого штамма с предполагаемым видом и наиболее близкими видами. Гомология секвенированного фрагмента ДНК с заявленным видом должна быть не менее 97%. Если нуклеотидная последовательность секвенированного фрагмента ДНК депонируемого штамма имеет гомологию выше 97% с несколькими видами близкородственных микроорганизмов, то соответствие заявленному виду необходимо </w:t>
      </w:r>
      <w:r>
        <w:rPr>
          <w:b/>
          <w:i/>
          <w:sz w:val="20"/>
          <w:szCs w:val="20"/>
          <w:lang w:val="ru-RU"/>
        </w:rPr>
        <w:t>дополнительно</w:t>
      </w:r>
      <w:r>
        <w:rPr>
          <w:i/>
          <w:sz w:val="20"/>
          <w:szCs w:val="20"/>
          <w:lang w:val="ru-RU"/>
        </w:rPr>
        <w:t xml:space="preserve"> подтвердить оценкой биохимических и физиологических признаков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4.Способ получения штамма ГИММ (получен трансформацией и.т.д.) 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u-RU"/>
        </w:rPr>
      </w:pPr>
      <w:r>
        <w:rPr>
          <w:lang w:val="ru-RU"/>
        </w:rPr>
        <w:t>5. Культурально-морфологические особенности штамма с указанием среды 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6. Область применения штамма 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7. Продукт, синтезируемый штаммом ___________________________________________________</w:t>
      </w:r>
      <w:r>
        <w:rPr/>
        <w:t>_</w:t>
      </w:r>
      <w:r>
        <w:rPr>
          <w:lang w:val="ru-RU"/>
        </w:rPr>
        <w:t>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8. Активность (продуктивность) штамма, а также другие производственные показатели ______________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9. Способ определения активности штамма с указанием метода 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0. Способ, условия и состав сред для длительного хранения штамма 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>11. Способ, условия и состав сред для размножения штамма 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lang w:val="ru-RU"/>
        </w:rPr>
        <w:t xml:space="preserve">12. Оптимальные условия и </w:t>
      </w:r>
      <w:r>
        <w:rPr/>
        <w:t>c</w:t>
      </w:r>
      <w:r>
        <w:rPr>
          <w:lang w:val="ru-RU"/>
        </w:rPr>
        <w:t xml:space="preserve">остав среды для ферментации ______________________________________ </w:t>
      </w:r>
    </w:p>
    <w:p>
      <w:pPr>
        <w:pStyle w:val="Normal"/>
        <w:jc w:val="both"/>
        <w:rPr/>
      </w:pPr>
      <w:r>
        <w:rPr>
          <w:lang w:val="ru-RU"/>
        </w:rPr>
        <w:t>13. Генетические особенности штамма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- генотип штамма хозяина (мутации, делеции, инверсии, наличие плазмид или профагов, устойчивость (чувствительность) к антибиотикам, фагам и т.д., прочие генетические особенности) 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- Описание рекомбинантной плазмиды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а) название плазмиды__________________________________________________________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б) размер, генетическая и физическая карта плазмиды ______________________________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в) сведения о векторе, на основе которого сконструирована плазмида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название вектора;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 размер, генетическая и физическая карта вектора (с указанием литературных ссылок)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происхождение вектора и его основных генетических элементов; 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наличие транспозонов, генов, контролирующих устойчивость к антибиотикам;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наличие элементов, определяющих трансмиссивность плазмид;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- круг хозяев аннотация выявленных рамок считывания (если вектор имеет происхождение из патогенных микроорганизмов).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>г) сведения о клонированной ДНК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видовая принадлежность донорного организма;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- общие сведения о клонированном фрагменте, размер и включенные в его состав гены;</w:t>
      </w:r>
    </w:p>
    <w:p>
      <w:pPr>
        <w:pStyle w:val="Normal"/>
        <w:ind w:left="426" w:hanging="0"/>
        <w:jc w:val="both"/>
        <w:rPr/>
      </w:pPr>
      <w:r>
        <w:rPr>
          <w:lang w:val="ru-RU"/>
        </w:rPr>
        <w:t xml:space="preserve">- аннотация выявленных рамок считывания (если ДНК имеет происхождение их патогенных микроорганизмов)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14. Является ли штамм: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зоопатогенным______ (да, нет);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- фитопатогенным _____(да, нет);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- представляет ли опасность по каким либо другим причинам____(да, нет): если «да», пояснить ___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15. Указать уровень риска ГИММ по заключению комиссии по работе с рекомбинантой ДНК 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(Приложить заключение комиссии, указать наименование и адрес организации, в которой действует комиссия, выдавшая заключение об уровне риска ГИММ)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16. Литературные ссылки_______________</w:t>
      </w:r>
      <w:r>
        <w:rPr/>
        <w:t>_</w:t>
      </w:r>
      <w:r>
        <w:rPr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/>
      </w:pPr>
      <w:r>
        <w:rPr>
          <w:lang w:val="ru-RU"/>
        </w:rPr>
        <w:t>17. Форма депонирования: (нужное подчеркнуть или отметить галочкой)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Хранение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быть выдан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/>
      </w:pPr>
      <w:r>
        <w:rPr>
          <w:b/>
          <w:lang w:val="ru-RU"/>
        </w:rPr>
        <w:t>□</w:t>
      </w:r>
      <w:r>
        <w:rPr>
          <w:lang w:val="ru-RU"/>
        </w:rPr>
        <w:t xml:space="preserve"> </w:t>
      </w:r>
      <w:r>
        <w:rPr>
          <w:b/>
          <w:lang w:val="ru-RU"/>
        </w:rPr>
        <w:t>Гарантийное хранение в течение_____лет (</w:t>
      </w:r>
      <w:r>
        <w:rPr>
          <w:b/>
          <w:i/>
          <w:lang w:val="ru-RU"/>
        </w:rPr>
        <w:t>указать количество лет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/>
      </w:pPr>
      <w:r>
        <w:rPr>
          <w:lang w:val="ru-RU" w:eastAsia="ru-RU"/>
        </w:rPr>
        <w:t>По письменному заявлению депозитора и в случае осуществления соответствующей оплаты, первоначальный срок гарантийного хранения может быть продле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Депозитор информирован о том что </w:t>
      </w:r>
      <w:r>
        <w:rPr>
          <w:lang w:val="ru-RU" w:eastAsia="ru-RU"/>
        </w:rPr>
        <w:t>в течение 6 месяцев по истечении срока гарантийного хранения, коллекция имеет право изменить форму депонирования штамма на форму "хранение" или уничтожить штамм, если от депозитора не поступит иное распоряжение.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Националь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 xml:space="preserve">Депозитор ознакомлен с «Правилами депонирования штаммов микроорганизмов в БРЦ ВКПМ» и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- обязуется</w:t>
      </w:r>
    </w:p>
    <w:p>
      <w:pPr>
        <w:pStyle w:val="PlainText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numPr>
          <w:ilvl w:val="0"/>
          <w:numId w:val="3"/>
        </w:numPr>
        <w:ind w:left="426" w:hanging="0"/>
        <w:rPr>
          <w:szCs w:val="24"/>
        </w:rPr>
      </w:pPr>
      <w:r>
        <w:rPr>
          <w:szCs w:val="24"/>
        </w:rPr>
        <w:t>согласен с тем, что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национальным законодательством РФ и правилами БРЦ ВКПМ (п. 1.3.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vkpm.genetika.ru/uslugi/deponirovanie/formy/" \l "npd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kp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enetik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ponirovani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ormy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1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убликации сведений о выдаче патента, информация о штамме может быть внесена в каталог микроорганизмов, хранящихся в БРЦ ВКПМ с указанием номера патента;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ли патентовладелец не является депозитором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lang w:val="ru-RU"/>
        </w:rPr>
      </w:pPr>
      <w:r>
        <w:rPr>
          <w:lang w:val="ru-RU"/>
        </w:rPr>
        <w:t>штамм, депонированный по форме национальное патентное депонирование, может быть переведен коллекцией в категорию "хранение" в том случае, если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7"/>
        <w:spacing w:lineRule="auto" w:line="276" w:before="0" w:after="0"/>
        <w:ind w:left="426" w:hanging="0"/>
        <w:jc w:val="both"/>
        <w:rPr>
          <w:b/>
          <w:b/>
          <w:lang w:val="ru-RU" w:eastAsia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.</w:t>
      </w:r>
    </w:p>
    <w:p>
      <w:pPr>
        <w:pStyle w:val="Normal"/>
        <w:ind w:left="426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 любом из случаев, приведенных в подпунктах а), б) и в), в течение 6 месяцев после истечения указанного в подпункте срока депозитор имеет право подать </w:t>
      </w:r>
      <w:r>
        <w:rPr>
          <w:lang w:val="ru-RU"/>
        </w:rPr>
        <w:t xml:space="preserve">в БРЦ ВКПМ заявление с просьбой продлить срок содержания штамма микроорганизма в соответствии с правилами национального патентного депонирования </w:t>
      </w:r>
      <w:r>
        <w:rPr>
          <w:lang w:val="ru-RU" w:eastAsia="ru-RU"/>
        </w:rPr>
        <w:t>(при условии оплаты соответствующего тарифа)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>Международное патентное депонирование</w:t>
      </w:r>
    </w:p>
    <w:p>
      <w:pPr>
        <w:pStyle w:val="Normal"/>
        <w:tabs>
          <w:tab w:val="clear" w:pos="720"/>
          <w:tab w:val="left" w:pos="5670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Депозитор ознакомлен с «Правилами депонирования штаммов микроорганизмов в БРЦ ВКПМ» и обязуется</w:t>
      </w:r>
    </w:p>
    <w:p>
      <w:pPr>
        <w:pStyle w:val="PlainText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в коллекцию информацию о подаче заявки(вок) на патент(ы), касающийся(еся) депонированного штамма, и о получении патента(ов) по заявке(ам); </w:t>
      </w:r>
    </w:p>
    <w:p>
      <w:pPr>
        <w:pStyle w:val="TextBody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возобновлять штамм в коллекции в случае утери им жизнеспособности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- согласен с тем, что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РЦ ВКПМ готовит дополнительные образцы культуры путем субклонирования материала, присланного депозитором. Коллекция имеет право направить субклонированный образец депозитору с просьбой проверить идентичность культуры. Если в течение 4 месяцев с даты отправки образца депозитор не подтверждает или не отрицает идентичность культуры в письменном виде, дополнительный материал считается идентичным оригинальной культуре.</w:t>
      </w:r>
    </w:p>
    <w:p>
      <w:pPr>
        <w:pStyle w:val="1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осле подачи </w:t>
      </w:r>
      <w:r>
        <w:rPr>
          <w:rFonts w:cs="Times New Roman" w:ascii="Times New Roman" w:hAnsi="Times New Roman"/>
          <w:b/>
          <w:sz w:val="24"/>
          <w:szCs w:val="24"/>
        </w:rPr>
        <w:t>депозитором</w:t>
      </w:r>
      <w:r>
        <w:rPr>
          <w:rFonts w:cs="Times New Roman" w:ascii="Times New Roman" w:hAnsi="Times New Roman"/>
          <w:sz w:val="24"/>
          <w:szCs w:val="24"/>
        </w:rPr>
        <w:t xml:space="preserve"> заявки на патент в патентное ведомство, выдача штамма третьим лицам осуществляется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wipo.int/wipolex/ru/text/586223" \l "rule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wipo.int/wipolex/ru/text/586223#rule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1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ется депозитором</w:t>
      </w:r>
      <w:r>
        <w:rPr>
          <w:rFonts w:cs="Times New Roman" w:ascii="Times New Roman" w:hAnsi="Times New Roman"/>
          <w:sz w:val="24"/>
          <w:szCs w:val="24"/>
        </w:rPr>
        <w:t xml:space="preserve"> штамма, штамм выдается только по разрешению депозитора;</w:t>
      </w:r>
    </w:p>
    <w:p>
      <w:pPr>
        <w:pStyle w:val="1"/>
        <w:widowControl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ок хранения депонированного штамма составляет не менее 30 лет с даты депонирования, но в любом случае не меньше, пяти лет с момента последнего запроса о выдаче образца депонированного микроорганизма. Если по истечении указанного срока, от депозитора не поступ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одлении срока содержания штамма микроорганизма в соответствии с правилами национального патентного депонирования и оплата соответствующей услуги, то коллекция имеет право изменить форму депонирования штамма на форму "хранение".</w:t>
      </w:r>
    </w:p>
    <w:p>
      <w:pPr>
        <w:pStyle w:val="1"/>
        <w:widowControl/>
        <w:ind w:left="709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3"/>
        <w:pBdr>
          <w:bottom w:val="nil"/>
        </w:pBdr>
        <w:ind w:left="284" w:hanging="0"/>
        <w:rPr>
          <w:szCs w:val="24"/>
        </w:rPr>
      </w:pPr>
      <w:r>
        <w:rPr>
          <w:szCs w:val="24"/>
        </w:rPr>
        <w:t>18. Авторы (фамилия, имя отчество полностью)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/>
      </w:pPr>
      <w:r>
        <w:rPr>
          <w:lang w:val="ru-RU"/>
        </w:rPr>
        <w:t xml:space="preserve">19. Депозитор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Полное наименование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ИНН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Юридический адрес 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Почтовый адрес 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Факс, телефон, электронная почта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/>
      </w:pPr>
      <w:r>
        <w:rPr>
          <w:lang w:val="ru-RU"/>
        </w:rPr>
        <w:t>Фамилия, имя отчество полностью 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/>
      </w:pPr>
      <w:r>
        <w:rPr>
          <w:lang w:val="ru-RU"/>
        </w:rPr>
        <w:t>Адрес регистрации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Почтовый адрес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rPr>
          <w:lang w:val="ru-RU"/>
        </w:rPr>
      </w:pPr>
      <w:r>
        <w:rPr>
          <w:lang w:val="ru-RU"/>
        </w:rPr>
        <w:t>Телефон, электронная почта ______________________________________________________________</w:t>
      </w:r>
    </w:p>
    <w:p>
      <w:pPr>
        <w:pStyle w:val="Heading3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pBdr>
          <w:bottom w:val="single" w:sz="4" w:space="1" w:color="000000"/>
        </w:pBdr>
        <w:ind w:left="284" w:hanging="0"/>
        <w:rPr>
          <w:szCs w:val="24"/>
        </w:rPr>
      </w:pPr>
      <w:r>
        <w:rPr>
          <w:szCs w:val="24"/>
        </w:rPr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Подпись депозитора (для юридического лица с указанием должности и ФИО подписавшего лица) Печать. 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27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Форма 202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8:00Z</dcterms:created>
  <dc:creator>Agranovich, Anneta</dc:creator>
  <dc:description/>
  <cp:keywords/>
  <dc:language>en-US</dc:language>
  <cp:lastModifiedBy>admin</cp:lastModifiedBy>
  <cp:lastPrinted>2015-03-26T12:54:00Z</cp:lastPrinted>
  <dcterms:modified xsi:type="dcterms:W3CDTF">2025-09-30T09:40:00Z</dcterms:modified>
  <cp:revision>8</cp:revision>
  <dc:subject/>
  <dc:title>Приложение 1</dc:title>
</cp:coreProperties>
</file>