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>
          <w:b w:val="false"/>
          <w:b w:val="false"/>
        </w:rPr>
      </w:pPr>
      <w:r>
        <w:rPr/>
        <w:t>штамма мицелиальных грибо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>1. Родовое и видовое название культуры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2. Номер или наименование штамма 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>3. Родословная штамма 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4. Номер штамма в другой коллекции (если он существует) с указанием названия коллекции __________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 xml:space="preserve">5. Способ получения штамма (найден в естественных условиях (где, когда, кем); получен селекционным путем; получен как мутант и т.п.) __________________________________________________________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6. Где (наименование организации и ее адрес) идентифицирована культура*) ______________________ 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*) Штаммы, выделенные из природных источников, принимаются на депонирование только при наличии сведений об идентификации с помощью анализа рибосомальных генов и, если это необходимо, других маркеров. Данные, на основании которых было сделано заключение о видовой принадлежности культуры, должны прилагаться к паспорту. Необходимо представить нуклеотидную последовательность (длинной не меньше 500 пар оснований) фрагмента ДНК, кодирующего исследуемый маркер, указать праймеры, использованные в работе, привести таблицу гомологии секвенированного фрагмента ДНК депонируемого штамма с предполагаемым видом и наиболее близкими видами. Если нуклеотидная последовательность секвенированного фрагмента рибосомального гена  депонируемого штамма имеет гомологию выше 97% с несколькими видами близкородственных микроорганизмов, то соответствие заявленному виду необходимо </w:t>
      </w:r>
      <w:r>
        <w:rPr>
          <w:b/>
          <w:i/>
          <w:sz w:val="20"/>
          <w:szCs w:val="20"/>
          <w:lang w:val="ru-RU"/>
        </w:rPr>
        <w:t>дополнительно</w:t>
      </w:r>
      <w:r>
        <w:rPr>
          <w:i/>
          <w:sz w:val="20"/>
          <w:szCs w:val="20"/>
          <w:lang w:val="ru-RU"/>
        </w:rPr>
        <w:t xml:space="preserve"> подтвердить оценкой биохимических и физиологических признаков или других маркеров.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7. Культурально-морфологические особенности штамма с указанием среды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макроморфологические признаки – подробное описание колонии на стандартной среде (с указанием среды)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а) характер роста (опушение, край колонии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) размер колонии (при определенном времени инкубации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 xml:space="preserve">в) воздушный мицелий (наличие, цвет, особенности спороношения);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г) цвет обратной стороны колонии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д) другие признаки (пигмент, экссудат и т.д.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е) изменения культуры по мере старения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ж) рост на других средах (с указанием среды)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микроморфологические признаки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а) мицелий (форма, характер, размеры гиф, цвет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) спороношение (структура, размеры спорангиеносцев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в) споры (форма, размеры, характер оболочки, цвет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>г) дополнительные признаки (наличие хламидоспор, склероциев и т.д.)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>8. Область применения штамма 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>9. Продукт, синтезируемый штаммом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 xml:space="preserve">10. Активность (продуктивность) штамма (с указанием условий культивирования), другие производственные показатели _____________________________________________________________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>11. Способ определения активности штамма с указанием метода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 xml:space="preserve">12. Способ, условия и состав сред для длительного хранения штамма (указать, какие из перечисленных ниже способов были проверены и в течение какого времени культура сохраняла жизнеспособность):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а) под слоем вазелинового масла (указать состав среды и условия содержания – при комнатной температуре или в холодильнике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) в лиофильно-высушенном состоянии (указать режим замораживания и сушки, криопротекторы, режим реактивации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в) в 10-20 %-ном глицерине при –70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 xml:space="preserve">г) другие способы (также с указанием времени сохранения жизнеспособности)  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 xml:space="preserve">13. Способ, условия и состав сред для размножения штамма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а) оптимальная среда (ссылка или пропись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) рН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в) время и температура инкубации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г) есть ли необходимость в освещении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д) другие среды, используемые для культивирования;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/>
        </w:rPr>
        <w:t>14. Условия и состав среды для ферментации__________________________________________________</w:t>
      </w:r>
    </w:p>
    <w:p>
      <w:pPr>
        <w:pStyle w:val="Normal"/>
        <w:ind w:left="284" w:right="566" w:hanging="284"/>
        <w:rPr/>
      </w:pPr>
      <w:r>
        <w:rPr>
          <w:lang w:val="ru-RU"/>
        </w:rPr>
        <w:t xml:space="preserve">15. Генетические особенности штамма </w:t>
      </w:r>
    </w:p>
    <w:p>
      <w:pPr>
        <w:pStyle w:val="Normal"/>
        <w:ind w:left="284" w:right="566" w:hanging="284"/>
        <w:rPr>
          <w:lang w:val="ru-RU"/>
        </w:rPr>
      </w:pPr>
      <w:r>
        <w:rPr>
          <w:lang w:val="ru-RU"/>
        </w:rPr>
        <w:t>а) мутации;</w:t>
      </w:r>
    </w:p>
    <w:p>
      <w:pPr>
        <w:pStyle w:val="Normal"/>
        <w:ind w:left="284" w:right="566" w:hanging="284"/>
        <w:rPr/>
      </w:pPr>
      <w:r>
        <w:rPr>
          <w:lang w:val="ru-RU"/>
        </w:rPr>
        <w:t>б) устойчивость (чувствительность) к антибиотикам, тяжелым металлам и т.д.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>16. Сведения о безопасности использования штамма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 xml:space="preserve">а) штамм не является генетически модифицированным и не содержит генов других организмов; перенесенных генов резистентности; генетических изменений, связанных с использованием генно-технических методик;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>б) штамм является: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>- зоопатогенным______ (да, нет);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 xml:space="preserve">- фитопатогенным ______ (да, нет);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- представляет ли опасность по каким-либо другим причинам _______ (да, нет): если «да», пояснить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>17. Литературные ссылки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>18. Форма депонирования (нужное подчеркнуть или отметить галочкой)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b/>
          <w:sz w:val="48"/>
          <w:szCs w:val="48"/>
          <w:lang w:val="ru-RU"/>
        </w:rPr>
        <w:t>□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Хранение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быть выдан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b/>
          <w:sz w:val="48"/>
          <w:szCs w:val="48"/>
          <w:lang w:val="ru-RU"/>
        </w:rPr>
        <w:t>□</w:t>
      </w:r>
      <w:r>
        <w:rPr>
          <w:lang w:val="ru-RU"/>
        </w:rPr>
        <w:t xml:space="preserve"> </w:t>
      </w:r>
      <w:r>
        <w:rPr>
          <w:b/>
          <w:lang w:val="ru-RU"/>
        </w:rPr>
        <w:t>Гарантийное хранение в течение_____лет (</w:t>
      </w:r>
      <w:r>
        <w:rPr>
          <w:b/>
          <w:i/>
          <w:sz w:val="20"/>
          <w:szCs w:val="20"/>
          <w:lang w:val="ru-RU"/>
        </w:rPr>
        <w:t>указать количество лет</w:t>
      </w:r>
      <w:r>
        <w:rPr>
          <w:b/>
          <w:lang w:val="ru-RU"/>
        </w:rPr>
        <w:t>)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ru-RU" w:eastAsia="ru-RU"/>
        </w:rPr>
        <w:t>По письменному заявлению депозитора и в случае осуществления соответствующей оплаты, первоначальный срок гарантийного хранения может быть продле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Депозитор информирован о том что, е</w:t>
      </w:r>
      <w:r>
        <w:rPr>
          <w:lang w:val="ru-RU" w:eastAsia="ru-RU"/>
        </w:rPr>
        <w:t>сли в течение 6 месяцев по истечении срока гарантийного хранения от депозитора не поступит иное распоряжение, коллекция имеет право изменить форму депонирования штамма на форму "хранение" или уничтожить штамм.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b/>
          <w:sz w:val="48"/>
          <w:szCs w:val="48"/>
          <w:lang w:val="ru-RU"/>
        </w:rPr>
        <w:t xml:space="preserve">□ </w:t>
      </w:r>
      <w:r>
        <w:rPr>
          <w:b/>
          <w:lang w:val="ru-RU"/>
        </w:rPr>
        <w:t>Националь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Депозитор ознакомлен с «Правилами депонирования штаммов микроорганизмов в БРЦ ВКПМ» и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обязуется</w:t>
      </w:r>
    </w:p>
    <w:p>
      <w:pPr>
        <w:pStyle w:val="PlainTex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озобновлять штамм в коллекции в случае утери им жизнеспособности.</w:t>
      </w:r>
    </w:p>
    <w:p>
      <w:pPr>
        <w:pStyle w:val="TextBody"/>
        <w:ind w:left="284" w:hanging="284"/>
        <w:rPr/>
      </w:pPr>
      <w:r>
        <w:rPr/>
        <w:t>- согласен с тем, что</w:t>
      </w:r>
    </w:p>
    <w:p>
      <w:pPr>
        <w:pStyle w:val="1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- 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 в соответствии с национальным законодательством РФ и правилами БРЦ ВКПМ (п. 1.3.1); (Можно дать активную ссылку на соответствующий раздел сайта??)</w:t>
      </w:r>
    </w:p>
    <w:p>
      <w:pPr>
        <w:pStyle w:val="1"/>
        <w:widowControl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ле публикации сведений о выдаче патента, информация о штамме может быть внесена в каталог микроорганизмов, хранящихся в БРЦ ВКПМ с указанием номера патента;</w:t>
      </w:r>
    </w:p>
    <w:p>
      <w:pPr>
        <w:pStyle w:val="1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явитель или патентовладелец не является депозитором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>штамм, депонированный по форме национальное патентное депонирование, может быть переведен коллекцией в категорию "хранение" в том случае, есл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7"/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1"/>
          <w:szCs w:val="21"/>
          <w:lang w:val="ru-RU" w:eastAsia="ru-RU"/>
        </w:rPr>
      </w:pPr>
      <w:r>
        <w:rPr>
          <w:b/>
          <w:lang w:val="ru-RU" w:eastAsia="ru-RU"/>
        </w:rPr>
        <w:t xml:space="preserve">В любом из случаев, приведенных в подпунктах а), б) и в), в течение 6 месяцев после истечения указанного в подпункте срока депозитор имеет право подать </w:t>
      </w:r>
      <w:r>
        <w:rPr>
          <w:lang w:val="ru-RU"/>
        </w:rPr>
        <w:t xml:space="preserve">в БРЦ ВКПМ заявление с просьбой продлить срок содержания штамма микроорганизма в соответствии с правилами национального патентного депонирования </w:t>
      </w:r>
      <w:r>
        <w:rPr>
          <w:lang w:val="ru-RU" w:eastAsia="ru-RU"/>
        </w:rPr>
        <w:t>(при условии оплаты соответствующего тарифа)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b/>
          <w:sz w:val="48"/>
          <w:szCs w:val="48"/>
          <w:lang w:val="ru-RU"/>
        </w:rPr>
        <w:t xml:space="preserve">□ </w:t>
      </w:r>
      <w:r>
        <w:rPr>
          <w:b/>
          <w:lang w:val="ru-RU"/>
        </w:rPr>
        <w:t>Международ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Депозитор ознакомлен с «Правилами депонирования штаммов микроорганизмов в БРЦ ВКПМ» и обязуется</w:t>
      </w:r>
    </w:p>
    <w:p>
      <w:pPr>
        <w:pStyle w:val="PlainTex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возобновлять штамм в коллекции в случае утери им жизнеспособности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  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 в соответствии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www.wipo.int/wipolex/ru/text/586223" \l "rule11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www.wipo.int/wipolex/ru/text/586223#rule1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;</w:t>
      </w:r>
    </w:p>
    <w:p>
      <w:pPr>
        <w:pStyle w:val="1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  в случае, если </w:t>
      </w:r>
      <w:r>
        <w:rPr>
          <w:rFonts w:cs="Times New Roman" w:ascii="Times New Roman" w:hAnsi="Times New Roman"/>
          <w:b/>
          <w:sz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 является депозитором</w:t>
      </w:r>
      <w:r>
        <w:rPr>
          <w:rFonts w:cs="Times New Roman" w:ascii="Times New Roman" w:hAnsi="Times New Roman"/>
          <w:sz w:val="24"/>
        </w:rPr>
        <w:t xml:space="preserve"> штамма, штамм выдается только по разрешению депозитора;</w:t>
      </w:r>
    </w:p>
    <w:p>
      <w:pPr>
        <w:pStyle w:val="1"/>
        <w:widowControl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хранения депонированного штамма составляет не менее 30 лет с даты депонирования, но в любом случае не меньше, пяти лет с момента последнего запроса о выдаче образца депонированного микроорганизма. Если по истечении указанного срока, от депозитора не по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одлении срока содержания штамма микроорганизма в соответствии с правилами национального патентного депонирования и оплата соответствующей услуги, то коллекция имеет право изменить форму депонирования штамма на форму "хранение".</w:t>
      </w:r>
    </w:p>
    <w:p>
      <w:pPr>
        <w:pStyle w:val="1"/>
        <w:widowControl/>
        <w:ind w:left="284" w:hanging="284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3"/>
        <w:pBdr>
          <w:bottom w:val="nil"/>
        </w:pBdr>
        <w:ind w:left="284" w:hanging="284"/>
        <w:rPr/>
      </w:pPr>
      <w:r>
        <w:rPr/>
        <w:t>19. Авторы (фамилия, имя отчество полностью)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20. Депозитор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олное наименование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ИНН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/>
      </w:pPr>
      <w:r>
        <w:rPr>
          <w:lang w:val="ru-RU"/>
        </w:rPr>
        <w:t>Адрес регистрации,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__</w:t>
      </w:r>
    </w:p>
    <w:p>
      <w:pPr>
        <w:pStyle w:val="Heading3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pBdr>
          <w:bottom w:val="single" w:sz="4" w:space="1" w:color="000000"/>
        </w:pBdr>
        <w:ind w:left="284" w:hanging="284"/>
        <w:rPr/>
      </w:pPr>
      <w:r>
        <w:rPr/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84" w:hanging="284"/>
        <w:rPr/>
      </w:pPr>
      <w:r>
        <w:rPr/>
        <w:t xml:space="preserve">Подпись депозитора (для юридического лица с указанием должности и ФИО подписавшего лица) Печать. 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tabs>
          <w:tab w:val="clear" w:pos="720"/>
          <w:tab w:val="left" w:pos="56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2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 w:eastAsia="ru-RU"/>
      </w:rPr>
    </w:pPr>
    <w:r>
      <w:rPr/>
      <w:t>Форма 2025</w:t>
    </w:r>
  </w:p>
  <w:p>
    <w:pPr>
      <w:pStyle w:val="Head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6:00Z</dcterms:created>
  <dc:creator>Agranovich, Anneta</dc:creator>
  <dc:description/>
  <cp:keywords/>
  <dc:language>en-US</dc:language>
  <cp:lastModifiedBy>admin</cp:lastModifiedBy>
  <cp:lastPrinted>2015-03-26T11:51:00Z</cp:lastPrinted>
  <dcterms:modified xsi:type="dcterms:W3CDTF">2025-09-30T07:53:00Z</dcterms:modified>
  <cp:revision>7</cp:revision>
  <dc:subject/>
  <dc:title>Приложение 1(грибы)</dc:title>
</cp:coreProperties>
</file>