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точной лин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szCs w:val="24"/>
        </w:rPr>
        <w:t>Номер 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4"/>
          <w:szCs w:val="24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Название клеточной линии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исхождение, вид клеток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омер клеточной линии в другой коллекции (</w:t>
      </w:r>
      <w:r>
        <w:rPr/>
        <w:t>если он существует с указанием названия коллекции</w:t>
      </w:r>
      <w:r>
        <w:rPr>
          <w:sz w:val="24"/>
          <w:szCs w:val="24"/>
        </w:rPr>
        <w:t>)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Ткань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изнаки опухолевого рост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6. Экспрессируемый рецептор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Онкогены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Морфология клеточной линии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t>Hela</w:t>
      </w:r>
      <w:r>
        <w:rPr>
          <w:sz w:val="24"/>
          <w:szCs w:val="24"/>
        </w:rPr>
        <w:t xml:space="preserve"> маркеры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Культуральные свойства, маркерные признаки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Рекомендуемые условия для замораживания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Рекомендуемые условия для культивирования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Контаминация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Производимый продукт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Область применения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Возраст (количество пассажей)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Пол 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Экспрессия антиген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Известные устойчивость и чувствительность к вирусам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Обратная транскриптаза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Кариотип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Изоферменты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Литературные ссылки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Уровень биобезопасности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>25. Форма депонирования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озитор информирован о том, что </w:t>
      </w:r>
      <w:r>
        <w:rPr>
          <w:sz w:val="24"/>
        </w:rPr>
        <w:t xml:space="preserve">клеточная линия будет исследована и включена в общую коллекцию </w:t>
      </w:r>
      <w:r>
        <w:rPr>
          <w:sz w:val="24"/>
          <w:szCs w:val="24"/>
        </w:rPr>
        <w:t>БРЦ</w:t>
      </w:r>
      <w:r>
        <w:rPr>
          <w:sz w:val="24"/>
        </w:rPr>
        <w:t xml:space="preserve"> ВКПМ.  Информация о ней будет помещена в каталог культур </w:t>
      </w:r>
      <w:r>
        <w:rPr>
          <w:sz w:val="24"/>
          <w:szCs w:val="24"/>
        </w:rPr>
        <w:t>БРЦ</w:t>
      </w:r>
      <w:r>
        <w:rPr>
          <w:sz w:val="24"/>
        </w:rPr>
        <w:t xml:space="preserve"> ВКПМ, а сама клеточная линия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тийное хранение в течение_____лет (</w:t>
      </w:r>
      <w:r>
        <w:rPr>
          <w:b/>
          <w:i/>
          <w:sz w:val="24"/>
          <w:szCs w:val="24"/>
        </w:rPr>
        <w:t>указать количество лет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исьменному заявлению депозитора и в случае осуществления соответствующей оплаты, первоначальный срок гарантийного хранения может быть продлен.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lang w:eastAsia="en-US"/>
        </w:rPr>
        <w:t xml:space="preserve">Депозитор информирован о том что, если от депозитора не поступит иных распоряжений в течение 6 месяцев по истечении срока гарантийного хранения, то коллекция имеет право изменить форму депонирования клеточной линии на форму "хранение" или уничтожить </w:t>
      </w:r>
      <w:r>
        <w:rPr>
          <w:sz w:val="24"/>
          <w:szCs w:val="24"/>
        </w:rPr>
        <w:t>ее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Депозитор ознакомлен с «Правилами депонирования клеточной линии в БРЦ ВКПМ» 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й клеточной линии, и о получении патента(ов) по заявке(ам)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возобновлять клеточную линию в коллекции в случае утери ей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культура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й клеточной линии является конфиденциальной и, также как сама клеточная линия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культуры клеток третьим лицам осуществляется в соответствии с национальным законодательством РФ и правилами БРЦ ВКПМ (п. 1.3.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kpm.genetika.ru/uslugi-vkpm/deponirovanie-mikroorganizmov/formy-deponirovaniya/" \l "npd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vkpm.genetika.ru/uslugi-vkpm/deponirovanie-mikroorganizmov/formy-deponirovaniya/#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убликации сведений о выдаче патента, информация о клеточной линии может быть внесена в каталог микроорганизмов, хранящихся в БРЦ ВКПМ с указанием номера патента;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или патентовладелец не является депозитором клеточной линии, культура выдается только по разрешению депоз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леточная линия, депонированная по форме национальное патентное депонирование, может быть переведена коллекцией в категорию "хранение" в том случае, если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й культуры (с указанием номера заявки и объекта патентования),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8"/>
        <w:spacing w:lineRule="auto" w:line="276" w:before="0" w:after="0"/>
        <w:ind w:left="993" w:hanging="0"/>
        <w:jc w:val="both"/>
        <w:rPr>
          <w:b/>
          <w:b/>
          <w:lang w:val="ru-RU" w:eastAsia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sz w:val="24"/>
          <w:szCs w:val="24"/>
        </w:rPr>
        <w:t xml:space="preserve">в БРЦ ВКПМ заявление с просьбой продлить срок содержания клеточной линии в соответствии с правилами национального патентного депонирования (при условии оплаты соответствующего тарифа);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й клеточной линии, и о получении патента(ов) по заявке(ам)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возобновлять клеточную линию в коллекции в случае утери ей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клеточная линия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й клеточной линии является конфиденциальной и, также как сама клеточная линия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клеточной линии третьим лицам осуществляется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wipo.int/wipolex/ru/text/586223" \l "rule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wipo.int/wipolex/ru/text/586223#rule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ется 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клеточной линии, образец выдается только по разрешению депозитора;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срок хранения депонированной клеточной линии составляет не менее 30 лет с даты депонирования, но в любом случае не меньше, пяти лет с момента последнего запроса о выдаче образца депонированной культуры клеток. Если по истечении указанного срока, от депозитора не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одлении срока содержания клеточной линии в соответствии с правилами международного патентного депонирования и оплата соответствующей услуги, то коллекция имеет право изменить форму депонирования культуры на форму "хранение".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3"/>
        <w:pBdr>
          <w:bottom w:val="nil"/>
        </w:pBdr>
        <w:rPr/>
      </w:pPr>
      <w:r>
        <w:rPr>
          <w:szCs w:val="24"/>
        </w:rPr>
        <w:t>26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27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Факс, телефон, электронная почта 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Адрес регистрации,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Телефон, электронная почта 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bottom w:val="single" w:sz="4" w:space="1" w:color="000000"/>
        </w:pBdr>
        <w:rPr/>
      </w:pPr>
      <w:r>
        <w:rPr>
          <w:szCs w:val="24"/>
        </w:rPr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клеточной линией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1276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jc w:val="right"/>
      <w:rPr/>
    </w:pPr>
    <w:r>
      <w:rPr/>
      <w:t>Форма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 w:val="24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3:00Z</dcterms:created>
  <dc:creator>Администратор</dc:creator>
  <dc:description/>
  <cp:keywords/>
  <dc:language>en-US</dc:language>
  <cp:lastModifiedBy>admin</cp:lastModifiedBy>
  <cp:lastPrinted>2015-03-26T12:58:00Z</cp:lastPrinted>
  <dcterms:modified xsi:type="dcterms:W3CDTF">2025-09-30T09:20:00Z</dcterms:modified>
  <cp:revision>12</cp:revision>
  <dc:subject/>
  <dc:title> </dc:title>
</cp:coreProperties>
</file>