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5954" w:right="0" w:firstLine="360"/>
        <w:jc w:val="right"/>
        <w:rPr/>
      </w:pPr>
      <w:r>
        <w:rPr>
          <w:sz w:val="18"/>
          <w:szCs w:val="18"/>
        </w:rPr>
        <w:t xml:space="preserve">Заверенную подписью и печатью скан-копию заявки необходимо выслать на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vkpmzakaz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6025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полняется сотрудником БРЦ ВКП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с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ентски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5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полняется сотрудником БРЦ ВКП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заявк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счета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ентски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0" w:firstLine="360"/>
        <w:jc w:val="right"/>
        <w:rPr/>
      </w:pPr>
      <w:r>
        <w:rPr/>
      </w:r>
    </w:p>
    <w:p>
      <w:pPr>
        <w:pStyle w:val="Normal"/>
        <w:ind w:right="0" w:firstLine="360"/>
        <w:jc w:val="right"/>
        <w:rPr>
          <w:b/>
          <w:b/>
          <w:bCs/>
          <w:sz w:val="28"/>
        </w:rPr>
      </w:pPr>
      <w:r>
        <w:rPr/>
        <w:t xml:space="preserve">В Биоресурсный центр – «Всероссийская коллекция промышленных микроорганизмов» (БРЦ ВКПМ) НИЦ «Курчатовский институт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редоставление образцов микроорганизмов</w:t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 xml:space="preserve">Прошу выставить счет на предоставление образцов коллекционных микроорганизмов </w:t>
      </w:r>
      <w:r>
        <w:rPr>
          <w:i/>
        </w:rPr>
        <w:t xml:space="preserve">(указать род, вид, номер БРЦ ВКПМ, </w:t>
      </w:r>
      <w:r>
        <w:rPr>
          <w:i/>
          <w:iCs/>
        </w:rPr>
        <w:t>количество образцов</w:t>
      </w:r>
      <w:r>
        <w:rPr/>
        <w:t>):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- заказчика (Краткое наименование организации- заказчика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, телефон, адрес электронной почты организации-заказчи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организации- получателя (</w:t>
            </w:r>
            <w:r>
              <w:rPr>
                <w:i/>
                <w:iCs/>
                <w:sz w:val="22"/>
                <w:szCs w:val="22"/>
              </w:rPr>
              <w:t>в случае получения штаммов через организацию посредни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, телефон, адрес электронной почты организации-получателя (</w:t>
            </w:r>
            <w:r>
              <w:rPr>
                <w:i/>
                <w:iCs/>
                <w:sz w:val="22"/>
                <w:szCs w:val="22"/>
              </w:rPr>
              <w:t>в случае получения штаммов через организацию посредни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у организации -получателя лицензии на проведение работ с микроорганизмами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групп патогенности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а                               Нет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ужное подчеркнуть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рганизации- заказч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</w:t>
            </w:r>
          </w:p>
          <w:p>
            <w:pPr>
              <w:pStyle w:val="TextBodyIndent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товый (для направления документов и образов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зополучателя (если отличается, для счет-фактур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и адреса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уется ли заказчику оформление договора на поставку 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а (разовый/годовой/с пролонгацией)             Нет 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ужное подчеркнуть, если да, предоставить заявку в эл.виде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плат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 100%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плата 30% </w:t>
            </w:r>
            <w:r>
              <w:rPr>
                <w:rStyle w:val="Style18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стоплата (по согласованию)</w:t>
            </w:r>
            <w:r>
              <w:rPr>
                <w:rStyle w:val="Style18"/>
                <w:rStyle w:val="FootnoteAnchor"/>
                <w:sz w:val="22"/>
                <w:szCs w:val="22"/>
              </w:rPr>
              <w:footnoteReference w:id="3"/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ужное подчеркнуть)</w:t>
            </w:r>
          </w:p>
        </w:tc>
      </w:tr>
      <w:tr>
        <w:trPr>
          <w:trHeight w:val="1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соб передачи заказа 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а РФ</w:t>
            </w:r>
            <w:r>
              <w:rPr>
                <w:rStyle w:val="Style18"/>
                <w:rStyle w:val="FootnoteAnchor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амовывоз по доверенности (представителем заказчика или ТК)</w:t>
            </w:r>
            <w:r>
              <w:rPr>
                <w:rStyle w:val="Style18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время получения заказа самовывозом согласовывается с БРЦ ВКПМ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ужное подчеркнуть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Настоящей заявкой подтверждаем, что ознакомлены с условиями предоставления коллекционных штаммов БРЦ ВКП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штаммы предоставляются получателю без права передачи третьим лиц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штаммы предоставляются для исследовательских целей, БРЦ ВКПМ не гарантирует отсутствие ограничений на их коммерческое использов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тензии по качеству образцов микроорганизмов принимаются в течение двух месяцев, начиная с даты получения штаммов (</w:t>
      </w:r>
      <w:r>
        <w:rPr>
          <w:sz w:val="20"/>
          <w:szCs w:val="20"/>
          <w:shd w:fill="auto" w:val="clear"/>
        </w:rPr>
        <w:t>дата получения определяется согласно почтовым документам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при использовании штаммов в научных публикациях, получатель должен указывать источник получения штаммов и коллекционные номера БРЦ ВКП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517"/>
      </w:tblGrid>
      <w:tr>
        <w:trPr/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организации -заказчика  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3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плата 70% в течение 10 банковских дней с момента получения образц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лата в течение 10 банковских дней с момента получения образц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auto" w:val="clear"/>
        </w:rPr>
        <w:t xml:space="preserve">Согласно действующему законодательству РФ пересылка некоторых штаммов Почтой России запрещена. При заказе таких штаммов Заказчик должен самостоятельно организовать доставку транспортной компанией, имеющей право перевозить микроорганизмы </w:t>
      </w:r>
      <w:r>
        <w:rPr>
          <w:sz w:val="16"/>
          <w:szCs w:val="16"/>
          <w:shd w:fill="auto" w:val="clear"/>
          <w:lang w:val="en-US"/>
        </w:rPr>
        <w:t>III</w:t>
      </w:r>
      <w:r>
        <w:rPr>
          <w:sz w:val="16"/>
          <w:szCs w:val="16"/>
          <w:shd w:fill="auto" w:val="clear"/>
        </w:rPr>
        <w:t>-</w:t>
      </w:r>
      <w:r>
        <w:rPr>
          <w:sz w:val="16"/>
          <w:szCs w:val="16"/>
          <w:shd w:fill="auto" w:val="clear"/>
          <w:lang w:val="en-US"/>
        </w:rPr>
        <w:t>IV</w:t>
      </w:r>
      <w:r>
        <w:rPr>
          <w:sz w:val="16"/>
          <w:szCs w:val="16"/>
          <w:shd w:fill="auto" w:val="clear"/>
        </w:rPr>
        <w:t xml:space="preserve"> групп патоген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ой получения считается дата получения образцов представителем заказчика, представившим доверенность или дата получения сотруднику ТК по квитан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eastAsia="MS Mincho;MS Gothic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MS Mincho;MS Gothic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pmzakaz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39:00Z</dcterms:created>
  <dc:creator>user</dc:creator>
  <dc:description/>
  <dc:language>en-US</dc:language>
  <cp:lastModifiedBy/>
  <cp:lastPrinted>2022-02-08T18:57:00Z</cp:lastPrinted>
  <dcterms:modified xsi:type="dcterms:W3CDTF">2025-04-29T13:59:08Z</dcterms:modified>
  <cp:revision>6</cp:revision>
  <dc:subject/>
  <dc:title>Заполняется сотрудником ВКПМ</dc:title>
</cp:coreProperties>
</file>