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НИЦ «Курчатовский институт» -  ГосНИИгенетика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Директору БРЦ ВКПМ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Синеокому С.П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ошу Вас ………(название услуги)………….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правляю сведения, необходимые для заключения договор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фамилия, имя, отчеств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аспортные данные (серия, номер, кем, где и когда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ерсональный идентификационный номер (ПИН), присваиваемый заказчику при первоначальном обращении в ВКПМ (если он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адрес (с указанием почтового индекса) регистрации (по прописк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- адрес (с указанием почтового индекса) для перепи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 передачи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а или самовывоз/курь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ечатывать и ставить подпись не нужно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ВКПМ ждет эту заполненную файл-заявку в формате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Agranovich, Anneta</dc:creator>
  <dc:description/>
  <cp:keywords/>
  <dc:language>en-US</dc:language>
  <cp:lastModifiedBy>user266a</cp:lastModifiedBy>
  <dcterms:modified xsi:type="dcterms:W3CDTF">2019-10-29T14:41:00Z</dcterms:modified>
  <cp:revision>7</cp:revision>
  <dc:subject/>
  <dc:title>ФГУП ГосНИИгенетика</dc:title>
</cp:coreProperties>
</file>